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ÒNG GD&amp;ĐT UÔNG B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UYỄN TRÃ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1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0"/>
        <w:gridCol w:w="1620"/>
        <w:gridCol w:w="2040"/>
        <w:gridCol w:w="11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GHI CHÚ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ấp ủy +BGH</w:t>
            </w:r>
          </w:p>
          <w:p>
            <w:pPr>
              <w:pStyle w:val="Normal"/>
              <w:rPr/>
            </w:pPr>
            <w:r>
              <w:rPr/>
              <w:t>Họp chi bộ</w:t>
            </w:r>
          </w:p>
          <w:p>
            <w:pPr>
              <w:pStyle w:val="Normal"/>
              <w:rPr/>
            </w:pPr>
            <w:r>
              <w:rPr/>
              <w:t>Họp HĐ triển khai công tác T12;</w:t>
            </w:r>
          </w:p>
          <w:p>
            <w:pPr>
              <w:pStyle w:val="Normal"/>
              <w:rPr/>
            </w:pPr>
            <w:r>
              <w:rPr/>
              <w:t>Triển khai cấp phát bằng TNTHCS năm 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i bộ +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V, GV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V Kế to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BC công tác TT trên Google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tiết HĐNGLL toà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1-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 học bù, chậm chương trình, ôn tập HK của cá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GD,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GD, BG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BGH+ 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1-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HĐSP 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+TT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áo cáo phân khai NS năm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+Kế to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9-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ồ sơ công tác tài chính, tài sản, chế độ chính sách, hồ sơ kế toán thủ quỹ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/>
              <w:t>Họp T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+Ban KT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TTCM+G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h15 tập huấn TT, QL, KT , BV nguồn lợi thủy sản tại trường TH Yên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T, T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 TCTT tháng hành động QG phòng chống HIV/AIDS năm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 BC KQ ĐG phân loại CC, VC năm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ọp GV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 +GVC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TT ngày QĐNDVN 2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 ủng hộ Quỹ người nghèo năm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-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 Học kỳ I năm học 2018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ộp hồ sơ kê khai 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 năng lực GVDG cấp tỉnh tại TP Hạ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,PNV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S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+K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iểm tra hồ sơ nâng lương, nâng thâm niên năm 2019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+CĐ+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 TH KQ thực hiện BH y tế HS năm học 18-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h hoạt đảng theo Quy định 76-QĐ/TW ngày 15/6/2000 của Bộ Chính tr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Kế toá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ảng viê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ết thúc học kỳ I năm học 2018-2019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2"/>
              </w:rPr>
            </w:pPr>
            <w:r>
              <w:rPr>
                <w:sz w:val="22"/>
              </w:rPr>
              <w:t>HT BDTX modul QLTrH 16 – CBQL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Modul THCS 25 - GV</w:t>
              <w:tab/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2"/>
              </w:rPr>
            </w:pPr>
            <w:r>
              <w:rPr>
                <w:sz w:val="22"/>
              </w:rPr>
              <w:t>Hoàn thiện hồ sơ học kỳ I năm học 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BQL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giao ban CBQL các trườ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BGH – CTC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sơ kết CT KTra HKI về CT Ktra nội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ông khai kê khai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,PN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+TTCM+KT+T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8:00Z</dcterms:created>
  <dc:creator>HUYEN</dc:creator>
  <dc:description/>
  <cp:keywords/>
  <dc:language>en-US</dc:language>
  <cp:lastModifiedBy>Admin</cp:lastModifiedBy>
  <dcterms:modified xsi:type="dcterms:W3CDTF">2019-03-05T02:20:00Z</dcterms:modified>
  <cp:revision>38</cp:revision>
  <dc:subject/>
  <dc:title/>
</cp:coreProperties>
</file>