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i¸o dôc vµ ®µo t¹o</w:t>
            </w:r>
          </w:p>
        </w:tc>
        <w:tc>
          <w:tcPr>
            <w:tcW w:w="5940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ng hoµ x· héi chñ nghÜa viÖt nam</w:t>
            </w:r>
          </w:p>
        </w:tc>
      </w:tr>
      <w:tr>
        <w:trPr>
          <w:trHeight w:val="387" w:hRule="atLeast"/>
        </w:trPr>
        <w:tc>
          <w:tcPr>
            <w:tcW w:w="4248" w:type="dxa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003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3.65pt" to="147.4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</w:t>
              <w:softHyphen/>
              <w:t>êng mn tr</w:t>
              <w:softHyphen/>
              <w:t>ng v</w:t>
              <w:softHyphen/>
              <w:t>¬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2230</wp:posOffset>
                      </wp:positionV>
                      <wp:extent cx="1828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4.9pt" to="225.7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35 /Q§-H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r</w:t>
              <w:softHyphen/>
              <w:t>ng V</w:t>
              <w:softHyphen/>
              <w:t>¬ng, ngµy 08 th¸ng 12 n¨m 2016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®Þnh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/v thµnh lËp Héi ®ång chÊm thi gi¸o viªn giái n¨m häc 2016 - 2017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  <w:szCs w:val="26"/>
        </w:rPr>
      </w:pPr>
      <w:r>
        <w:rPr>
          <w:rFonts w:cs=".VnTimeH" w:ascii=".VnTimeH" w:hAnsi=".VnTimeH"/>
          <w:b/>
          <w:sz w:val="22"/>
          <w:szCs w:val="26"/>
        </w:rPr>
      </w:r>
    </w:p>
    <w:p>
      <w:pPr>
        <w:pStyle w:val="Heading1"/>
        <w:rPr/>
      </w:pPr>
      <w:r>
        <w:rPr>
          <w:b/>
          <w:sz w:val="26"/>
        </w:rPr>
        <w:t>hiÖu Tr</w:t>
        <w:softHyphen/>
        <w:t>ëng tr</w:t>
        <w:softHyphen/>
        <w:t>êng mÇm non tr</w:t>
        <w:softHyphen/>
        <w:t>ng v</w:t>
        <w:softHyphen/>
        <w:t>¬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 w:before="120" w:after="120"/>
        <w:ind w:firstLine="720"/>
        <w:rPr>
          <w:iCs/>
          <w:sz w:val="28"/>
          <w:szCs w:val="28"/>
        </w:rPr>
      </w:pPr>
      <w:r>
        <w:rPr>
          <w:sz w:val="28"/>
          <w:szCs w:val="28"/>
          <w:lang w:val="en-GB"/>
        </w:rPr>
        <w:t>Căn cứ  Văn bản hợp nhất số 04/VBHN-</w:t>
      </w:r>
      <w:r>
        <w:rPr>
          <w:iCs/>
          <w:sz w:val="28"/>
          <w:szCs w:val="28"/>
        </w:rPr>
        <w:t>BGDĐT ngày 24/12/2015 của Bộ trưởng Bộ Giáo dục và Đào tạo về việc ban hành Điều lệ trường mầm non;</w:t>
      </w:r>
    </w:p>
    <w:p>
      <w:pPr>
        <w:pStyle w:val="NormalWeb"/>
        <w:spacing w:lineRule="atLeast" w:line="240" w:before="120" w:after="120"/>
        <w:ind w:firstLine="720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ăn cứ Điều lệ Hội thi giáo viên dạy giỏi cấp học mầm non ban hành kèm theo Thông tư số 49/2011 – BGD&amp;ĐT ngày 26/10/2011 của Bộ Giáo dục và Đào tạo;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bCs/>
          <w:sz w:val="28"/>
          <w:szCs w:val="28"/>
          <w:lang w:val="en-GB"/>
        </w:rPr>
        <w:t>Căn cứ công văn số 834/PGD&amp;ĐT ngày 29/8/2016 của Phòng Giáo dục và Đào tạo Thành phố Uông Bí vê Hướng dẫn công tác Thi đua – Khen thưởng năm hoạc 2016 - 2017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Căn cứ kế hoạch số 13/KH - TMNTV, ngày 30/11/2016 của Trường Mầm non Trưng Vương về việc tổ chức Hội thi giáo viên giỏi cấp trường năm học 2016 -2017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®Ò nghÞ cña Héi ®ång Thi ®ua - khen th</w:t>
        <w:softHyphen/>
        <w:t>ëng nhµ tr</w:t>
        <w:softHyphen/>
        <w:t>êng,</w:t>
      </w:r>
    </w:p>
    <w:p>
      <w:pPr>
        <w:pStyle w:val="Normal"/>
        <w:spacing w:lineRule="atLeast" w:line="240" w:before="120" w:after="1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§Þnh:</w:t>
      </w:r>
    </w:p>
    <w:p>
      <w:pPr>
        <w:pStyle w:val="Normal"/>
        <w:spacing w:lineRule="atLeast" w:line="240" w:before="120" w:after="12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 §iÒu 1. </w:t>
      </w:r>
      <w:r>
        <w:rPr>
          <w:rFonts w:cs=".VnTime" w:ascii=".VnTime" w:hAnsi=".VnTime"/>
          <w:sz w:val="28"/>
          <w:szCs w:val="28"/>
        </w:rPr>
        <w:t xml:space="preserve">Nay thµnh lËp Héi ®ång chÊm thi gi¸o viªn giái n¨m häc 2016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2017 gåm c¸c bµ cã tªn sau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Bµ: Vò ThÞ Xu©n - HiÖu tr</w:t>
        <w:softHyphen/>
        <w:t>ëng - Chñ tÝch Héi ®ång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Bµ Lª ThÞ Thu Hµ - P. hiÖu tr</w:t>
        <w:softHyphen/>
        <w:t>ëng - Phã chñ tÞch Héi ®ång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3. Bµ  §ç ThÞ Minh Thïy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Phã hiÖu tr</w:t>
        <w:softHyphen/>
        <w:t>ëng - Th</w:t>
        <w:softHyphen/>
        <w:t xml:space="preserve"> Ký Héi ®ång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Bµ Lª ThÞ Lan - Tæ tr</w:t>
        <w:softHyphen/>
        <w:t>ëng tæ V¨n phßng - Phôc vô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2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bCs/>
          <w:sz w:val="28"/>
          <w:szCs w:val="28"/>
        </w:rPr>
        <w:t>Héi</w:t>
      </w:r>
      <w:r>
        <w:rPr>
          <w:rFonts w:cs=".VnTime" w:ascii=".VnTime" w:hAnsi=".VnTime"/>
          <w:sz w:val="28"/>
          <w:szCs w:val="28"/>
        </w:rPr>
        <w:t xml:space="preserve"> ®ång chÊm thi gi¸o viªn giái n¨m häc 2016 -2017 </w:t>
      </w:r>
      <w:r>
        <w:rPr>
          <w:sz w:val="28"/>
          <w:szCs w:val="28"/>
        </w:rPr>
        <w:t>có trách nhiệm chỉ đạo, tổ chức thực hiện, đánh giá kết quả bài thi của giáo viên dự thi đảm bảo đúng quy định và kế hoạch đề ra.</w:t>
      </w:r>
    </w:p>
    <w:p>
      <w:pPr>
        <w:pStyle w:val="Normal"/>
        <w:spacing w:lineRule="atLeast" w:line="24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 xml:space="preserve">Thêi gian : 06 ngµy ( Tõ 7h30 ngµy 10 ®Õn hÕt ngµy 16/12/2016)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 xml:space="preserve">Héi ®ång tù gi¶i t¸n sau khi hoµn thµnh nhiÖm vô.   </w:t>
      </w:r>
    </w:p>
    <w:p>
      <w:pPr>
        <w:pStyle w:val="Normal"/>
        <w:spacing w:lineRule="atLeast" w:line="24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b/>
          <w:sz w:val="28"/>
          <w:szCs w:val="28"/>
          <w:lang w:val="fr-FR"/>
        </w:rPr>
        <w:t>§iÒu 3:</w:t>
      </w:r>
      <w:r>
        <w:rPr>
          <w:rFonts w:cs=".VnTime" w:ascii=".VnTime" w:hAnsi=".VnTime"/>
          <w:sz w:val="28"/>
          <w:szCs w:val="28"/>
          <w:lang w:val="fr-FR"/>
        </w:rPr>
        <w:t xml:space="preserve"> Bé phËn chuyªn m«n, kÕ to¸n vµ c¸c thµnh viªn Héi ®ång chÊm thi gi¸o viªn giái n¨m häc 2016 - 2017 cã tr¸ch niÖm thi hµnh QuyÕt ®Þnh nµy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522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¬i nhËn 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HiÖu tr</w:t>
              <w:softHyphen/>
              <w:t>ëng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®iÒu 3 (t/h)          </w:t>
            </w:r>
          </w:p>
          <w:p>
            <w:pPr>
              <w:pStyle w:val="Normal"/>
              <w:spacing w:lineRule="atLeast" w:line="24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1:00Z</dcterms:created>
  <dc:creator>Vinh Gia Co.,Ltd</dc:creator>
  <dc:description/>
  <cp:keywords/>
  <dc:language>en-US</dc:language>
  <cp:lastModifiedBy>User</cp:lastModifiedBy>
  <cp:lastPrinted>2015-05-07T19:21:00Z</cp:lastPrinted>
  <dcterms:modified xsi:type="dcterms:W3CDTF">2016-12-08T02:41:00Z</dcterms:modified>
  <cp:revision>3</cp:revision>
  <dc:subject/>
  <dc:title>phßng gi¸o dôc vµ ®µo t¹o</dc:title>
</cp:coreProperties>
</file>