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104775</wp:posOffset>
                </wp:positionV>
                <wp:extent cx="6126480" cy="94354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43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8.25pt;width:482.35pt;height:742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Phụ lục 2</w:t>
      </w:r>
    </w:p>
    <w:tbl>
      <w:tblPr>
        <w:tblW w:w="961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568"/>
      </w:tblGrid>
      <w:tr>
        <w:trPr>
          <w:trHeight w:val="242" w:hRule="atLeast"/>
        </w:trPr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UBND THÀNH PHỐ UÔNG BÍ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OÀ XÃ HỘI CHỦ NGHĨA VIỆT NAM</w:t>
            </w:r>
          </w:p>
        </w:tc>
      </w:tr>
      <w:tr>
        <w:trPr>
          <w:trHeight w:val="445" w:hRule="atLeast"/>
        </w:trPr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33045</wp:posOffset>
                      </wp:positionV>
                      <wp:extent cx="9785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8.35pt" to="132.6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6"/>
                <w:lang w:val="en-US" w:eastAsia="en-US"/>
              </w:rPr>
              <w:t>PHÒNG GIÁO DỤC &amp; ĐÀO TẠ</w:t>
            </w:r>
            <w:r>
              <w:rPr>
                <w:sz w:val="24"/>
                <w:szCs w:val="26"/>
                <w:lang w:val="en-US" w:eastAsia="en-US"/>
              </w:rPr>
              <w:t>O</w:t>
            </w:r>
          </w:p>
        </w:tc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55905</wp:posOffset>
                      </wp:positionV>
                      <wp:extent cx="19945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0.15pt" to="211.45pt,2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ÁNG KIẾN KINH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ÊN SKKN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ĂM HỌC </w:t>
      </w:r>
      <w:r>
        <w:rPr>
          <w:rFonts w:cs="Times New Roman" w:ascii="Times New Roman" w:hAnsi="Times New Roman"/>
          <w:bCs/>
        </w:rPr>
        <w:t>…………………….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12700</wp:posOffset>
                </wp:positionV>
                <wp:extent cx="1122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pt" to="281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firstLine="2172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Họ và Tên: </w:t>
      </w:r>
      <w:r>
        <w:rPr>
          <w:rFonts w:cs="Times New Roman" w:ascii="Times New Roman" w:hAnsi="Times New Roman"/>
          <w:sz w:val="30"/>
          <w:szCs w:val="32"/>
        </w:rPr>
        <w:t>…………………………………..………</w:t>
      </w:r>
    </w:p>
    <w:p>
      <w:pPr>
        <w:pStyle w:val="Normal"/>
        <w:spacing w:before="120" w:after="200"/>
        <w:ind w:firstLine="2172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Đơn vị công tác: </w:t>
      </w:r>
      <w:r>
        <w:rPr>
          <w:rFonts w:cs="Times New Roman" w:ascii="Times New Roman" w:hAnsi="Times New Roman"/>
          <w:sz w:val="30"/>
          <w:szCs w:val="32"/>
        </w:rPr>
        <w:t>………………………………..</w:t>
      </w:r>
    </w:p>
    <w:p>
      <w:pPr>
        <w:pStyle w:val="Normal"/>
        <w:spacing w:before="120" w:after="200"/>
        <w:ind w:firstLine="2172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Thành phố Uông Bí - Tỉnh Quảng Nin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2"/>
        </w:rPr>
      </w:pPr>
      <w:r>
        <w:rPr>
          <w:rFonts w:cs="Times New Roman" w:ascii="Times New Roman" w:hAnsi="Times New Roman"/>
          <w:b/>
          <w:i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Uông Bí, tháng </w:t>
      </w:r>
      <w:r>
        <w:rPr>
          <w:rFonts w:cs="Times New Roman" w:ascii="Times New Roman" w:hAnsi="Times New Roman"/>
          <w:sz w:val="28"/>
          <w:szCs w:val="30"/>
        </w:rPr>
        <w:t>…..</w:t>
      </w:r>
      <w:r>
        <w:rPr>
          <w:rFonts w:cs="Times New Roman" w:ascii="Times New Roman" w:hAnsi="Times New Roman"/>
          <w:i/>
          <w:sz w:val="28"/>
          <w:szCs w:val="30"/>
        </w:rPr>
        <w:t xml:space="preserve"> năm 20</w:t>
      </w:r>
      <w:r>
        <w:rPr>
          <w:rFonts w:cs="Times New Roman" w:ascii="Times New Roman" w:hAnsi="Times New Roman"/>
          <w:sz w:val="28"/>
          <w:szCs w:val="30"/>
        </w:rPr>
        <w:t>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KHUNG ĐỀ TÀI, GIẢI PHÁP, SÁNG KIẾN KINH NGHIỆ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Kèm theo Công văn số 525/SGD&amp;ĐT-VP ngày 13/3/2014 của Sở GD&amp;Đ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Phần mở đầ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tiến hành ngay đầu năm học - khoảng từ 3 -&gt; 5 tra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Lý do chọn đề t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Mục đích nghiên cứ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Thời gian địa điể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Đóng góp mới về mặt thực tiễ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Phần nội dun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tiến hành ngay từ đầu năm học và suốt trong quá trình - khoảng từ 1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&gt; 15 tra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Chương trình 1: Tổng qu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Cơ sở lý luậ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Cơ sở thực tiễ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Chương 2: Nội dung vấn đề nghiên cứ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Thực tr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ảo sát (thống kê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ánh giá (phân tí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Các giải pháp (là phần quan trọng nhất, tiến hành trong suốt quá trình một năm họ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ồi dưỡng nâng cao nhận thứ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uyện kỹ năng thực hà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ăng cường cơ sở vật chấ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iểm tra đánh gi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ê phán, rút kinh nghiệ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ểu dương, tuyên truyền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huyến khích bằng vật chất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Kết quả (tiến hành vào cuối kỳ, cuối năm họ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iêu chí đánh gi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Kết quả sau khi đánh gi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o sánh với cùng kỳ năm trướ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Rút ra bài học kinh nghiệm (cuối năm học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Bài học chung/ Bài học riêng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hoặ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ài học thành công/ Bài học chưa thành cô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Phần kết luận, kiến ngh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tiến hành cuối năm học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 khoảng từ 3 -&gt; 5 tran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Có tác dụng đến đâu, ý nghĩa đối với công việ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Kiến nghị (cấp Trường, Phòng, Sở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Tài liệu tham khảo- Phụ lụ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Thống kê những tài liệu đã sử dụn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Nhận xét của Hội đồng chấm sáng kiến kinh nghiệm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777875</wp:posOffset>
                </wp:positionV>
                <wp:extent cx="2667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45pt;margin-top:61.25pt;width:21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Xếp loại (A, B, C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có ký, đóng dấu của Chủ tịch Hội đồng và chữ ký của tác giả làm đề tài, sáng kiến, giải pháp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9:00Z</dcterms:created>
  <dc:creator>User</dc:creator>
  <dc:description/>
  <cp:keywords/>
  <dc:language>en-US</dc:language>
  <cp:lastModifiedBy>ts83dnk</cp:lastModifiedBy>
  <dcterms:modified xsi:type="dcterms:W3CDTF">2015-08-18T03:09:00Z</dcterms:modified>
  <cp:revision>2</cp:revision>
  <dc:subject/>
  <dc:title>KHUNG ĐỀ TÀI, GIẢI PHÁP, SÁNG KIẾN KINH NGHIỆM</dc:title>
</cp:coreProperties>
</file>