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185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ÒNG GD-ĐT UÔNG BÍ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ỘNG HOÀ XÃ HỘI CHỦ NGHĨA VIỆT NAM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RƯỜNG TH PHƯƠNG NAM A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lập - Tự do - Hạnh phúc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5016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3.95pt" to="121.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810</wp:posOffset>
                      </wp:positionV>
                      <wp:extent cx="18688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0.3pt" to="195.7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Số: 202/Q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-THPNA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ông Bí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ngày 23  tháng 11  năm 2016     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QUYẾT ĐỊNH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/v kiểm tra nội bộ tháng 12 năm 2016</w:t>
            </w:r>
          </w:p>
        </w:tc>
      </w:tr>
      <w:tr>
        <w:trPr>
          <w:trHeight w:val="9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88900</wp:posOffset>
                      </wp:positionV>
                      <wp:extent cx="117665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5pt,7pt" to="263.25pt,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IỆU TRƯỞNG TRƯỜNG TIỂU HỌC PHƯƠNG NAM A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69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ăn cứ Thông tư </w:t>
            </w:r>
            <w:r>
              <w:rPr>
                <w:rFonts w:cs="Times New Roman" w:ascii="Times New Roman" w:hAnsi="Times New Roman"/>
                <w:iCs/>
              </w:rPr>
              <w:t>số 41/2010/TT-BGDĐT ngày 30</w:t>
            </w:r>
            <w:r>
              <w:rPr>
                <w:rFonts w:cs="Times New Roman" w:ascii="Times New Roman" w:hAnsi="Times New Roman"/>
                <w:iCs/>
                <w:lang w:val="en-US"/>
              </w:rPr>
              <w:t>/12/2010</w:t>
            </w:r>
            <w:r>
              <w:rPr>
                <w:rFonts w:cs="Times New Roman" w:ascii="Times New Roman" w:hAnsi="Times New Roman"/>
                <w:iCs/>
              </w:rPr>
              <w:t xml:space="preserve"> của Bộ trưởng Bộ Giáo dục và Đào tạo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về việc ban hành Điều lệ trường Tiểu học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69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Căn cứ </w:t>
            </w:r>
            <w:r>
              <w:rPr>
                <w:rFonts w:cs="Times New Roman" w:ascii="Times New Roman" w:hAnsi="Times New Roman"/>
                <w:lang w:val="en-US"/>
              </w:rPr>
              <w:t>Hướng dẫn 132/KH-THPNA ngày 21/9/2016 của Hiệu trưởng trường Tiểu học Phương Nam A về việc: thực hiện công tác kiểm tra năm học 2016 - 2017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ind w:firstLine="69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Xét đề nghị của </w:t>
            </w:r>
            <w:r>
              <w:rPr>
                <w:rFonts w:cs="Times New Roman" w:ascii="Times New Roman" w:hAnsi="Times New Roman"/>
                <w:lang w:val="en-US"/>
              </w:rPr>
              <w:t>Cán bộ phụ trách công tác kiểm tra nội bộ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UYẾT ĐỊNH:</w:t>
            </w:r>
          </w:p>
        </w:tc>
      </w:tr>
    </w:tbl>
    <w:p>
      <w:pPr>
        <w:pStyle w:val="Normal"/>
        <w:ind w:firstLine="6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Điều 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Nay tiến hành kiểm tra: 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Kiểm tra việc thực hiện nhiệm vụ năm học;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Kiểm tra hoạt động sư phạm của giáo viên;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Kiểm tra hoạt động của tổ, khối chuyên môn;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Kiểm tra hoạt động của các bộ phậ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ời hạn kiểm tra là 10 ngày làm việc, kể từ ngày 05/12/2016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Điều 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ành lập Đoàn kiểm tra, gồm các ông, bà có tên sau đây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1. Ông Nguyễn Thành Đô – Phó Hiệu trưởng - Trưởng Đoàn  kiểm tra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2. Bà Phùng Thuỳ Trang  – Thư kí Ban kiểm tra  - Th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 xml:space="preserve"> ký Đoàn kiểm tr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Các uỷ viên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Bà Hoàng Thị Thu Huyền – UV Ban Kiểm tra – Thành viên;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Bà Vũ Thị Kim Thu – UV Ban kiểm tra – Thành viên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Bà Vũ Thị Bình – UV Ban kiểm tra – Thành viên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Bà Nguyễn Hồng Thuỷ - UV Ban kiểm tra – Thành viên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Bà Nguyễn Thuý Hiên – UV Ban kiểm tra – Thành viên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Điều 3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Đoàn  kiểm tra có nhiệm vụ: kiểm tra các nội dung theo đúng hướng dẫn của  Sở GD&amp;ĐT, Phòng GD&amp;ĐT qui định.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269"/>
      </w:tblGrid>
      <w:tr>
        <w:trPr>
          <w:trHeight w:val="375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hời gian kiểm tra:</w:t>
            </w:r>
          </w:p>
        </w:tc>
        <w:tc>
          <w:tcPr>
            <w:tcW w:w="62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ừ 7h30 phút  ngày  05/12 đến hết ngày 16/12/2016.</w:t>
            </w:r>
          </w:p>
        </w:tc>
      </w:tr>
    </w:tbl>
    <w:p>
      <w:pPr>
        <w:pStyle w:val="Normal"/>
        <w:ind w:firstLine="6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Điều 4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en-US"/>
        </w:rPr>
        <w:t>Các ông, bà Phó hiệu trưởng, tổ trưởng phụ trách chuyên môn, Kế toán và các ông, bà có tên tại Điều 2 chịu trách nhiệm thi hành Quyết định này./.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61"/>
        <w:gridCol w:w="591"/>
        <w:gridCol w:w="716"/>
        <w:gridCol w:w="1096"/>
        <w:gridCol w:w="1248"/>
        <w:gridCol w:w="2201"/>
      </w:tblGrid>
      <w:tr>
        <w:trPr>
          <w:trHeight w:val="40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IỆU TRƯỞNG 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Nơi nhận: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 Như Điều 4;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Lưu: VT.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uyễn Trung Dũ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97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185"/>
      </w:tblGrid>
      <w:tr>
        <w:trPr/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PHÒNG GD-ĐT UÔNG BÍ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ỘNG HOÀ XÃ HỘI CHỦ NGHĨA VIỆT NAM</w:t>
            </w:r>
          </w:p>
        </w:tc>
      </w:tr>
      <w:tr>
        <w:trPr>
          <w:trHeight w:val="423" w:hRule="atLeast"/>
        </w:trPr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RƯỜNG TH PHƯƠNG NAM A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lập - Tự do - Hạnh phúc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3810</wp:posOffset>
                      </wp:positionV>
                      <wp:extent cx="76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0.3pt" to="134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810</wp:posOffset>
                      </wp:positionV>
                      <wp:extent cx="186880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0.3pt" to="195.7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ố: 203/TB-THPNA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Uông Bí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ngày 23  tháng 11  năm 2016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>THÔNG BÁ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V/v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Kiểm tra nội bộ tháng 12/2016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47" w:leader="dot"/>
        </w:tabs>
        <w:jc w:val="center"/>
        <w:rPr/>
      </w:pPr>
      <w:r>
        <w:rPr>
          <w:rFonts w:eastAsia="Times New Roman" w:cs="Times New Roman" w:ascii="Times New Roman" w:hAnsi="Times New Roman"/>
          <w:bCs/>
        </w:rPr>
        <w:t>Kính gửi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val="en-US"/>
        </w:rPr>
        <w:t xml:space="preserve"> Phó hiệu trưởng, Giáo viên, Nhân viên trường TH Phương Nam 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647" w:leader="dot"/>
        </w:tabs>
        <w:ind w:firstLine="14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7" w:leader="dot"/>
        </w:tabs>
        <w:ind w:firstLine="606"/>
        <w:jc w:val="both"/>
        <w:rPr/>
      </w:pPr>
      <w:r>
        <w:rPr>
          <w:rFonts w:eastAsia="Times New Roman" w:cs="Times New Roman" w:ascii="Times New Roman" w:hAnsi="Times New Roman"/>
        </w:rPr>
        <w:t xml:space="preserve">Thực hiện Quyết định </w:t>
      </w:r>
      <w:r>
        <w:rPr>
          <w:rFonts w:eastAsia="Times New Roman" w:cs="Times New Roman" w:ascii="Times New Roman" w:hAnsi="Times New Roman"/>
          <w:lang w:val="en-US"/>
        </w:rPr>
        <w:t>kiểm</w:t>
      </w:r>
      <w:r>
        <w:rPr>
          <w:rFonts w:eastAsia="Times New Roman" w:cs="Times New Roman" w:ascii="Times New Roman" w:hAnsi="Times New Roman"/>
        </w:rPr>
        <w:t xml:space="preserve"> tra số</w:t>
      </w:r>
      <w:r>
        <w:rPr>
          <w:rFonts w:eastAsia="Times New Roman" w:cs="Times New Roman" w:ascii="Times New Roman" w:hAnsi="Times New Roman"/>
          <w:lang w:val="en-US"/>
        </w:rPr>
        <w:t xml:space="preserve"> 202/QĐ-THPNA </w:t>
      </w:r>
      <w:r>
        <w:rPr>
          <w:rFonts w:eastAsia="Times New Roman" w:cs="Times New Roman" w:ascii="Times New Roman" w:hAnsi="Times New Roman"/>
        </w:rPr>
        <w:t xml:space="preserve">ngày </w:t>
      </w:r>
      <w:r>
        <w:rPr>
          <w:rFonts w:eastAsia="Times New Roman" w:cs="Times New Roman" w:ascii="Times New Roman" w:hAnsi="Times New Roman"/>
          <w:lang w:val="en-US"/>
        </w:rPr>
        <w:t>23/11</w:t>
      </w:r>
      <w:r>
        <w:rPr>
          <w:rFonts w:eastAsia="Times New Roman" w:cs="Times New Roman" w:ascii="Times New Roman" w:hAnsi="Times New Roman"/>
        </w:rPr>
        <w:t>/20</w:t>
      </w:r>
      <w:r>
        <w:rPr>
          <w:rFonts w:eastAsia="Times New Roman" w:cs="Times New Roman" w:ascii="Times New Roman" w:hAnsi="Times New Roman"/>
          <w:lang w:val="en-US"/>
        </w:rPr>
        <w:t>16</w:t>
      </w:r>
      <w:r>
        <w:rPr>
          <w:rFonts w:eastAsia="Times New Roman" w:cs="Times New Roman" w:ascii="Times New Roman" w:hAnsi="Times New Roman"/>
        </w:rPr>
        <w:t xml:space="preserve"> của </w:t>
      </w:r>
      <w:r>
        <w:rPr>
          <w:rFonts w:eastAsia="Times New Roman" w:cs="Times New Roman" w:ascii="Times New Roman" w:hAnsi="Times New Roman"/>
          <w:lang w:val="en-US"/>
        </w:rPr>
        <w:t>Hiệu trưởng trường Tiểu học Phương Nam A</w:t>
      </w:r>
      <w:r>
        <w:rPr>
          <w:rFonts w:eastAsia="Times New Roman" w:cs="Times New Roman" w:ascii="Times New Roman" w:hAnsi="Times New Roman"/>
        </w:rPr>
        <w:t xml:space="preserve">, Đoàn </w:t>
      </w:r>
      <w:r>
        <w:rPr>
          <w:rFonts w:eastAsia="Times New Roman" w:cs="Times New Roman" w:ascii="Times New Roman" w:hAnsi="Times New Roman"/>
          <w:lang w:val="en-US"/>
        </w:rPr>
        <w:t>kiểm</w:t>
      </w:r>
      <w:r>
        <w:rPr>
          <w:rFonts w:eastAsia="Times New Roman" w:cs="Times New Roman" w:ascii="Times New Roman" w:hAnsi="Times New Roman"/>
        </w:rPr>
        <w:t xml:space="preserve"> tra tiến hành </w:t>
      </w:r>
      <w:r>
        <w:rPr>
          <w:rFonts w:eastAsia="Times New Roman" w:cs="Times New Roman" w:ascii="Times New Roman" w:hAnsi="Times New Roman"/>
          <w:lang w:val="en-US"/>
        </w:rPr>
        <w:t>kiểm tra</w:t>
      </w:r>
      <w:r>
        <w:rPr>
          <w:rFonts w:eastAsia="Times New Roman" w:cs="Times New Roman" w:ascii="Times New Roman" w:hAnsi="Times New Roman"/>
        </w:rPr>
        <w:t xml:space="preserve"> tại </w:t>
      </w:r>
      <w:r>
        <w:rPr>
          <w:rFonts w:eastAsia="Times New Roman" w:cs="Times New Roman" w:ascii="Times New Roman" w:hAnsi="Times New Roman"/>
          <w:lang w:val="en-US"/>
        </w:rPr>
        <w:t>các bộ phận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1. Thời gian kiểm tra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/>
      </w:pPr>
      <w:r>
        <w:rPr>
          <w:rFonts w:eastAsia="Times New Roman" w:cs="Times New Roman" w:ascii="Times New Roman" w:hAnsi="Times New Roman"/>
        </w:rPr>
        <w:t xml:space="preserve">Thời gian: </w:t>
      </w:r>
      <w:r>
        <w:rPr>
          <w:rFonts w:eastAsia="Times New Roman" w:cs="Times New Roman" w:ascii="Times New Roman" w:hAnsi="Times New Roman"/>
          <w:lang w:val="en-US"/>
        </w:rPr>
        <w:t>10</w:t>
      </w:r>
      <w:r>
        <w:rPr>
          <w:rFonts w:eastAsia="Times New Roman" w:cs="Times New Roman" w:ascii="Times New Roman" w:hAnsi="Times New Roman"/>
        </w:rPr>
        <w:t xml:space="preserve">  ngày, </w:t>
      </w:r>
      <w:r>
        <w:rPr>
          <w:rFonts w:eastAsia="Times New Roman" w:cs="Times New Roman" w:ascii="Times New Roman" w:hAnsi="Times New Roman"/>
          <w:lang w:val="en-US"/>
        </w:rPr>
        <w:t xml:space="preserve">từ </w:t>
      </w:r>
      <w:r>
        <w:rPr>
          <w:rFonts w:eastAsia="Times New Roman" w:cs="Times New Roman" w:ascii="Times New Roman" w:hAnsi="Times New Roman"/>
        </w:rPr>
        <w:t>7h</w:t>
      </w:r>
      <w:r>
        <w:rPr>
          <w:rFonts w:eastAsia="Times New Roman" w:cs="Times New Roman" w:ascii="Times New Roman" w:hAnsi="Times New Roman"/>
          <w:lang w:val="en-US"/>
        </w:rPr>
        <w:t>30’</w:t>
      </w:r>
      <w:r>
        <w:rPr>
          <w:rFonts w:eastAsia="Times New Roman" w:cs="Times New Roman" w:ascii="Times New Roman" w:hAnsi="Times New Roman"/>
        </w:rPr>
        <w:t xml:space="preserve"> ngày </w:t>
      </w:r>
      <w:r>
        <w:rPr>
          <w:rFonts w:eastAsia="Times New Roman" w:cs="Times New Roman" w:ascii="Times New Roman" w:hAnsi="Times New Roman"/>
          <w:lang w:val="en-US"/>
        </w:rPr>
        <w:t>05/12/2016 đến hết ngày 16/12/2016.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2.</w:t>
      </w:r>
      <w:r>
        <w:rPr>
          <w:rFonts w:eastAsia="Times New Roman" w:cs="Times New Roman" w:ascii="Times New Roman" w:hAnsi="Times New Roman"/>
          <w:b/>
        </w:rPr>
        <w:t xml:space="preserve"> Nội dung </w:t>
      </w:r>
      <w:r>
        <w:rPr>
          <w:rFonts w:eastAsia="Times New Roman" w:cs="Times New Roman" w:ascii="Times New Roman" w:hAnsi="Times New Roman"/>
          <w:b/>
          <w:lang w:val="en-US"/>
        </w:rPr>
        <w:t xml:space="preserve"> và đối tượng kiểm tra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/>
      </w:pPr>
      <w:r>
        <w:rPr>
          <w:rFonts w:cs="Times New Roman" w:ascii="Times New Roman" w:hAnsi="Times New Roman"/>
          <w:lang w:val="en-US"/>
        </w:rPr>
        <w:t>a/ Kiểm tra việc thực hiện nhiệm vụ năm học: Kiểm tra việc khắc phục những điềm còn tồn tại, hạn chế đã nêu trong kết luận số 1183/KL-PGD&amp;ĐT ngày 16/11/2016 của Phòng GD&amp;ĐT (HT, PHT, các tổ chuyên môn, NV y tế);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/ Kiểm tra HĐSP của GV. Gồm các đồng chí: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 xml:space="preserve">+ Đàm Thị Nhàn – TPT </w:t>
      </w:r>
      <w:r>
        <w:rPr>
          <w:rFonts w:cs="Times New Roman" w:ascii="Times New Roman" w:hAnsi="Times New Roman"/>
          <w:i/>
          <w:lang w:val="en-US"/>
        </w:rPr>
        <w:t>(kiểm tra hệ thống hồ sơ, sổ sách, các kế hoạch và công tác triển khai nhiệm vụ được giao theo Thông báo phân công nhiệm vụ số 99/TB-THPNA ngày 02/8/2016 của trường TH Phương Nam A);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 Vũ Thị Ánh – GVCN lớp 2B;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 Nguyễn Thị Hiền – GVCN lớp 3B;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 Nguyễn Thuý Hiên – GV ÂN;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+ Trần Thanh Lam – GVTD.</w:t>
      </w:r>
    </w:p>
    <w:p>
      <w:pPr>
        <w:pStyle w:val="Normal"/>
        <w:ind w:firstLine="686"/>
        <w:jc w:val="both"/>
        <w:rPr/>
      </w:pPr>
      <w:r>
        <w:rPr>
          <w:rFonts w:cs="Times New Roman" w:ascii="Times New Roman" w:hAnsi="Times New Roman"/>
          <w:lang w:val="en-US"/>
        </w:rPr>
        <w:t>b/ Kiểm tra hoạt động của tổ khối chuyên mô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Nội dung kiểm tra: Kiểm tra công tác quản lý của tổ trưởng, nhóm trưởng; kiểm tra hồ sơ chuyên môn; hồ sơ quản lý; kiểm tra chất lượng dạy-học của tổ, nhóm chuyên môn; kiểm tra nền nếp sinh hoạt chuyên môn; kiểm tra kế hoạch bồi dưỡng và tự bồi dưỡng chuyên môn nghiệp vụ; kiểm tra việc chỉ đạo phong trào học tập của học si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ối tượng KT: Tổ 1, 2,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/ Kiểm tra hoạt động của các bộ phận: Tài chính, công tác bán tr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Nội dung kiểm tra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+ Tài chính: Kiểm tra hoạt động thu, chi của đơn vị; kiểm tra các quan hệ thanh toán; kiểm tra việc quản lý và sử dụng các khoản vốn bằng tiền (</w:t>
      </w:r>
      <w:r>
        <w:rPr>
          <w:rFonts w:cs="Times New Roman" w:ascii="Times New Roman" w:hAnsi="Times New Roman"/>
          <w:i/>
          <w:lang w:val="nl-NL"/>
        </w:rPr>
        <w:t>Tiền bán trú, tiền nước uống, tiền tiếng anh 1, 2</w:t>
      </w:r>
      <w:r>
        <w:rPr>
          <w:rFonts w:cs="Times New Roman" w:ascii="Times New Roman" w:hAnsi="Times New Roman"/>
          <w:lang w:val="nl-NL"/>
        </w:rPr>
        <w:t>); kiểm tra việc thực hiện quyết toán thu chi tài chính; kiểm tra việc chấp hành các chế độ, nguyên tắc kế toán tài chí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+ Công tác bán trú: Kiểm tra cơ sở vật chất phục vụ bán trú; hoạt động của bộ phận nuôi dưỡng, chăm sóc; vệ sinh, an toàn thực phẩm; kết quả nuôi dưỡng, chăm sóc học si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ối tượng kiểm tr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Tài chính: Kế toán, thủ quỹ, GVCN các lớp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Công tác bán trú: NV cấp dưỡng, GV trông trưa, NV y tế.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3. </w:t>
      </w:r>
      <w:r>
        <w:rPr>
          <w:rFonts w:eastAsia="Times New Roman" w:cs="Times New Roman" w:ascii="Times New Roman" w:hAnsi="Times New Roman"/>
          <w:b/>
        </w:rPr>
        <w:t>Yêu cầu chuẩn bị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 Giáo viên: Giáo án, các loại hồ sơ sổ sách năm học 2016 – 2017; giờ dạy (02 tiết);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- Các bộ phận liên quan đến các nội dung kiểm tra: chuẩn bị đầy đủ tài liệu, hồ sơ theo yêu cầu của đoàn KT.</w:t>
      </w:r>
    </w:p>
    <w:p>
      <w:pPr>
        <w:pStyle w:val="Normal"/>
        <w:tabs>
          <w:tab w:val="clear" w:pos="720"/>
          <w:tab w:val="left" w:pos="8647" w:leader="dot"/>
        </w:tabs>
        <w:ind w:firstLine="62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hận được thông báo, Hiệu trưởng nhà trường yêu cầu các bộ phận, giáo viên có nhiệm vụ thực hiện nghiêm túc các nội dung theo Thông báo này.</w:t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54"/>
        <w:gridCol w:w="4593"/>
      </w:tblGrid>
      <w:tr>
        <w:trPr/>
        <w:tc>
          <w:tcPr>
            <w:tcW w:w="31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Nơi nhận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HIỆU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RƯỞNG 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Như kính gử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Lưu VP.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Nguyễn Trung Dũ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134" w:gutter="0" w:header="0" w:top="9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Times New Roman"/>
      <w:color w:val="auto"/>
      <w:sz w:val="28"/>
      <w:szCs w:val="28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/>
      <w:bCs/>
      <w:color w:val="000000"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color w:val="00000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Aristote" w:hAnsi=".VnAristote" w:eastAsia="Times New Roman" w:cs=".VnAristote"/>
      <w:color w:val="000000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eastAsia="Times New Roman" w:cs=".VnTimeH"/>
      <w:color w:val="000000"/>
      <w:sz w:val="4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Times New Roman" w:cs="Tahoma"/>
      <w:bCs/>
      <w:iCs/>
      <w:color w:val="FFFFFF"/>
      <w:spacing w:val="20"/>
      <w:sz w:val="22"/>
      <w:szCs w:val="22"/>
      <w:lang w:val="en-GB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Times New Roman" w:cs="Tahoma"/>
      <w:b/>
      <w:bCs/>
      <w:color w:val="FFFFFF"/>
      <w:spacing w:val="20"/>
      <w:sz w:val="22"/>
      <w:szCs w:val="22"/>
      <w:lang w:val="en-GB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4:00Z</dcterms:created>
  <dc:creator>TDCom</dc:creator>
  <dc:description/>
  <cp:keywords/>
  <dc:language>en-US</dc:language>
  <cp:lastModifiedBy>User</cp:lastModifiedBy>
  <cp:lastPrinted>2016-11-23T08:29:00Z</cp:lastPrinted>
  <dcterms:modified xsi:type="dcterms:W3CDTF">2016-11-23T01:41:00Z</dcterms:modified>
  <cp:revision>4</cp:revision>
  <dc:subject/>
  <dc:title>UBNG ThÞ X• U«ng BÝ</dc:title>
</cp:coreProperties>
</file>