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185"/>
      </w:tblGrid>
      <w:tr>
        <w:trPr/>
        <w:tc>
          <w:tcPr>
            <w:tcW w:w="45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ÒNG GD-ĐT UÔNG BÍ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CỘNG HOÀ XÃ HỘI CHỦ NGHĨA VIỆT NAM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RƯỜNG TH PHƯƠNG NAM A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lập - Tự do - Hạnh phúc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50165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3.95pt" to="121.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3810</wp:posOffset>
                      </wp:positionV>
                      <wp:extent cx="186880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0.3pt" to="195.7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Số: 158/Q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-THPNA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Uông Bí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ngày 04  tháng 10  năm 2016     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QUYẾT ĐỊNH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/v kiểm tra nội bộ tháng 10 năm 2016</w:t>
            </w:r>
          </w:p>
        </w:tc>
      </w:tr>
      <w:tr>
        <w:trPr>
          <w:trHeight w:val="9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88900</wp:posOffset>
                      </wp:positionV>
                      <wp:extent cx="1176655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65pt,7pt" to="263.25pt,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IỆU TRƯỞNG TRƯỜNG TIỂU HỌC PHƯƠNG NAM A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firstLine="69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ăn cứ Thông tư </w:t>
            </w:r>
            <w:r>
              <w:rPr>
                <w:rFonts w:cs="Times New Roman" w:ascii="Times New Roman" w:hAnsi="Times New Roman"/>
                <w:iCs/>
              </w:rPr>
              <w:t>số 41/2010/TT-BGDĐT ngày 30</w:t>
            </w:r>
            <w:r>
              <w:rPr>
                <w:rFonts w:cs="Times New Roman" w:ascii="Times New Roman" w:hAnsi="Times New Roman"/>
                <w:iCs/>
                <w:lang w:val="en-US"/>
              </w:rPr>
              <w:t>/12/2010</w:t>
            </w:r>
            <w:r>
              <w:rPr>
                <w:rFonts w:cs="Times New Roman" w:ascii="Times New Roman" w:hAnsi="Times New Roman"/>
                <w:iCs/>
              </w:rPr>
              <w:t xml:space="preserve"> của Bộ trưởng Bộ Giáo dục và Đào tạo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về việc ban hành Điều lệ trường Tiểu học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firstLine="69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Căn cứ </w:t>
            </w:r>
            <w:r>
              <w:rPr>
                <w:rFonts w:cs="Times New Roman" w:ascii="Times New Roman" w:hAnsi="Times New Roman"/>
                <w:lang w:val="en-US"/>
              </w:rPr>
              <w:t>Hướng dẫn 132/KH-THPNA ngày 21/9/2016 của Hiệu trưởng trường Tiểu học Phương Nam A về việc: thực hiện công tác kiểm tra năm học 2016 - 2017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firstLine="6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ét đề nghị của </w:t>
            </w:r>
            <w:r>
              <w:rPr>
                <w:rFonts w:cs="Times New Roman" w:ascii="Times New Roman" w:hAnsi="Times New Roman"/>
                <w:lang w:val="en-US"/>
              </w:rPr>
              <w:t>Cán bộ phụ trách công tác kiểm tra nội bộ</w:t>
            </w:r>
            <w:r>
              <w:rPr/>
              <w:t>,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QUYẾT ĐỊNH:</w:t>
            </w:r>
          </w:p>
        </w:tc>
      </w:tr>
    </w:tbl>
    <w:p>
      <w:pPr>
        <w:pStyle w:val="Normal"/>
        <w:ind w:firstLine="68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Điều 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Nay tiến hành kiểm tra: 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Kiểm tra việc thực hiện nhiệm vụ năm học;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Kiểm tra hoạt động sư phạm của giáo viên;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Kiểm tra việc thực hiện nhiệm vụ được giao của nhân viê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ời hạn kiểm tra là 5 ngày, kể từ ngày 10/10/2016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Điều 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ành lập Đoàn kiểm tra, gồm các ông, bà có tên sau đây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1. Ông Nguyễn Thành Đô – Phó Hiệu trưởng - Trưởng Đoàn  kiểm tra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2. Bà Phùng Thuỳ Trang  – Thư kí Ban kiểm tra  - Th</w:t>
      </w:r>
      <w:r>
        <w:rPr>
          <w:rFonts w:cs="Times New Roman" w:ascii="Times New Roman" w:hAnsi="Times New Roman"/>
          <w:lang w:val="en-US"/>
        </w:rPr>
        <w:t>ư</w:t>
      </w:r>
      <w:r>
        <w:rPr>
          <w:rFonts w:cs="Times New Roman" w:ascii="Times New Roman" w:hAnsi="Times New Roman"/>
          <w:lang w:val="en-US"/>
        </w:rPr>
        <w:t xml:space="preserve"> ký Đoàn kiểm tra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Các uỷ viên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Bà Hoàng Thị Thu Huyền – UV Ban Kiểm tra – Thành viên; 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Bà Vũ Thị Kim Thu – UV Ban kiểm tra – Thành viên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Bà Vũ Thị Bình – UV Ban kiểm tra – Thành viên;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lang w:val="en-US"/>
        </w:rPr>
        <w:t>- Bà Nguyễn Hồng Thuỷ - UV Ban kiểm tra – Thành viên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Bà Nguyễn Thuý Hiên – UV Ban kiểm tra – Thành viên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Điều 3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Đoàn  kiểm tra có nhiệm vụ: kiểm tra các nội dung theo đúng hướng dẫn của  Sở GD&amp;ĐT, Phòng GD&amp;ĐT qui định.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269"/>
      </w:tblGrid>
      <w:tr>
        <w:trPr>
          <w:trHeight w:val="37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hời gian kiểm tra:</w:t>
            </w:r>
          </w:p>
        </w:tc>
        <w:tc>
          <w:tcPr>
            <w:tcW w:w="62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ừ 7h30 phút  ngày  10/10 đến hết ngày 14/10/2016.</w:t>
            </w:r>
          </w:p>
        </w:tc>
      </w:tr>
    </w:tbl>
    <w:p>
      <w:pPr>
        <w:pStyle w:val="Normal"/>
        <w:ind w:firstLine="68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Điều 4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lang w:val="en-US"/>
        </w:rPr>
        <w:t>Các ông, bà Phó hiệu trưởng, tổ trưởng phụ trách chuyên môn, Kế toán và các ông, bà có tên tại Điều 2 chịu trách nhiệm thi hành Quyết định này./.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61"/>
        <w:gridCol w:w="591"/>
        <w:gridCol w:w="716"/>
        <w:gridCol w:w="1096"/>
        <w:gridCol w:w="1248"/>
        <w:gridCol w:w="2201"/>
      </w:tblGrid>
      <w:tr>
        <w:trPr>
          <w:trHeight w:val="40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HIỆU TRƯỞNG 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Nơi nhận: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 Như Điều 4;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Lưu: VT.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uyễn Trung Dũ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74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185"/>
      </w:tblGrid>
      <w:tr>
        <w:trPr/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PHÒNG GD-ĐT UÔNG BÍ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CỘNG HOÀ XÃ HỘI CHỦ NGHĨA VIỆT NAM</w:t>
            </w:r>
          </w:p>
        </w:tc>
      </w:tr>
      <w:tr>
        <w:trPr>
          <w:trHeight w:val="423" w:hRule="atLeast"/>
        </w:trPr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RƯỜNG TH PHƯƠNG NAM A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lập - Tự do - Hạnh phúc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3810</wp:posOffset>
                      </wp:positionV>
                      <wp:extent cx="762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0.3pt" to="134.3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3810</wp:posOffset>
                      </wp:positionV>
                      <wp:extent cx="1868805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0.3pt" to="195.7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ố:  158a/TB-THPNA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Uông Bí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ngày 04  tháng 10  năm 2016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THÔNG BÁ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V/v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Kiểm tra nội bộ tháng 10/2016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47" w:leader="dot"/>
        </w:tabs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Kính gử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Phó hiệu trưởng, Giáo viên, Nhân viên trường TH Phương Nam A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647" w:leader="dot"/>
        </w:tabs>
        <w:ind w:firstLine="141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47" w:leader="dot"/>
        </w:tabs>
        <w:ind w:firstLine="60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hực hiện Quyết định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kiể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ra số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/QĐ-THPNA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ngày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04/10</w:t>
      </w:r>
      <w:r>
        <w:rPr>
          <w:rFonts w:eastAsia="Times New Roman" w:cs="Times New Roman" w:ascii="Times New Roman" w:hAnsi="Times New Roman"/>
          <w:sz w:val="26"/>
          <w:szCs w:val="26"/>
        </w:rPr>
        <w:t>/20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1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ủa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Hiệu trưởng trường Tiểu học Phương Nam 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Đoàn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kiể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ra tiến hành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kiểm t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ại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ác bộ phận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647" w:leader="dot"/>
        </w:tabs>
        <w:ind w:firstLine="62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1. Thời gian kiểm tra</w:t>
      </w:r>
    </w:p>
    <w:p>
      <w:pPr>
        <w:pStyle w:val="Normal"/>
        <w:tabs>
          <w:tab w:val="clear" w:pos="720"/>
          <w:tab w:val="left" w:pos="8647" w:leader="dot"/>
        </w:tabs>
        <w:ind w:firstLine="6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hời gian: 0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ngày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từ </w:t>
      </w:r>
      <w:r>
        <w:rPr>
          <w:rFonts w:eastAsia="Times New Roman" w:cs="Times New Roman" w:ascii="Times New Roman" w:hAnsi="Times New Roman"/>
          <w:sz w:val="26"/>
          <w:szCs w:val="26"/>
        </w:rPr>
        <w:t>7h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30’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gày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10/10/2016 đến hết ngày 14/10/2016.</w:t>
      </w:r>
    </w:p>
    <w:p>
      <w:pPr>
        <w:pStyle w:val="Normal"/>
        <w:tabs>
          <w:tab w:val="clear" w:pos="720"/>
          <w:tab w:val="left" w:pos="8647" w:leader="dot"/>
        </w:tabs>
        <w:ind w:firstLine="62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2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Nội dung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và đối tượng kiểm tra</w:t>
      </w:r>
    </w:p>
    <w:p>
      <w:pPr>
        <w:pStyle w:val="Normal"/>
        <w:tabs>
          <w:tab w:val="clear" w:pos="720"/>
          <w:tab w:val="left" w:pos="8647" w:leader="dot"/>
        </w:tabs>
        <w:ind w:firstLine="62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/ Kiểm tra việc thực hiện nhiệm vụ năm học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+ Nội dung, kế hoạch, nhiệm vụ năm học, học kỳ 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HT, PHT, TT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+ Thực hiện qui chế chuyên môn; thực hiện nội dung, chương trình, phương pháp giáo dục 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TT, GV</w:t>
      </w:r>
      <w:r>
        <w:rPr>
          <w:rFonts w:cs="Times New Roman" w:ascii="Times New Roman" w:hAnsi="Times New Roman"/>
          <w:sz w:val="26"/>
          <w:szCs w:val="26"/>
          <w:lang w:val="nl-NL"/>
        </w:rPr>
        <w:t>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+ Công tác kiểm tra 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HT, PHT, TT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+ Công tác phổ cập giáo dục, chống mù chữ và xây dựng xã hội học tập trên địa bàn 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PHT</w:t>
      </w:r>
      <w:r>
        <w:rPr>
          <w:rFonts w:cs="Times New Roman" w:ascii="Times New Roman" w:hAnsi="Times New Roman"/>
          <w:sz w:val="26"/>
          <w:szCs w:val="26"/>
          <w:lang w:val="nl-NL"/>
        </w:rPr>
        <w:t>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+ Công tác tuyển sinh, quản lý, giáo dục người học 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HT, TPT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+ Công tác dạy thêm, học thêm 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GV</w:t>
      </w:r>
      <w:r>
        <w:rPr>
          <w:rFonts w:cs="Times New Roman" w:ascii="Times New Roman" w:hAnsi="Times New Roman"/>
          <w:sz w:val="26"/>
          <w:szCs w:val="26"/>
          <w:lang w:val="nl-NL"/>
        </w:rPr>
        <w:t>).</w:t>
      </w:r>
    </w:p>
    <w:p>
      <w:pPr>
        <w:pStyle w:val="Normal"/>
        <w:tabs>
          <w:tab w:val="clear" w:pos="720"/>
          <w:tab w:val="left" w:pos="8647" w:leader="dot"/>
        </w:tabs>
        <w:ind w:firstLine="62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/ Kiểm tra HĐSP của GV. Gồm các đồng chí: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+ Phùng Thuỳ Trang – GVCV lớp 1 A;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+ Hoàng Thị Thu Huyền – GVCN lớp 3A;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+ Lê Thị Phượng – GVCN lớp 5A;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+ Nguyễn Hồng Thuỷ - GV Mĩ thuật.</w:t>
      </w:r>
    </w:p>
    <w:p>
      <w:pPr>
        <w:pStyle w:val="Normal"/>
        <w:ind w:firstLine="68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/ Kiểm tra việc thực hiện nhiệm vụ được giao của nhân viê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Nội dung kiểm tra: Kế hoạch, nội dung, phương pháp, biện pháp thực hiện; phẩm chất chính trị đạo đức, lối sống; kết quả công tác được giao; trình độ nghiệp vụ (tay nghề); thực hiện nhiệm vụ; kết quả công việc; tham gia các công tác khá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Đối tượng KT: Nhân viên Kế toán, Nhân viên Y tế.</w:t>
      </w:r>
    </w:p>
    <w:p>
      <w:pPr>
        <w:pStyle w:val="Normal"/>
        <w:tabs>
          <w:tab w:val="clear" w:pos="720"/>
          <w:tab w:val="left" w:pos="8647" w:leader="dot"/>
        </w:tabs>
        <w:ind w:firstLine="62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3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Yêu cầu chuẩn bị</w:t>
      </w:r>
    </w:p>
    <w:p>
      <w:pPr>
        <w:pStyle w:val="Normal"/>
        <w:tabs>
          <w:tab w:val="clear" w:pos="720"/>
          <w:tab w:val="left" w:pos="8647" w:leader="dot"/>
        </w:tabs>
        <w:ind w:firstLine="627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Giáo viên: Giáo án, các loại hồ sơ sổ sách năm học 2016 – 2017; giờ dạy (02 tiết);</w:t>
      </w:r>
    </w:p>
    <w:p>
      <w:pPr>
        <w:pStyle w:val="Normal"/>
        <w:tabs>
          <w:tab w:val="clear" w:pos="720"/>
          <w:tab w:val="left" w:pos="8647" w:leader="dot"/>
        </w:tabs>
        <w:ind w:firstLine="62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Các bộ phận liên quan đến các nội dung kiểm tra (HT, Phó HT, TT, GV, kế toán, y tế): chuẩn bị đầy đủ tài liệu, hồ sơ theo yêu cầu của đoàn KT.</w:t>
      </w:r>
    </w:p>
    <w:p>
      <w:pPr>
        <w:pStyle w:val="Normal"/>
        <w:tabs>
          <w:tab w:val="clear" w:pos="720"/>
          <w:tab w:val="left" w:pos="8647" w:leader="dot"/>
        </w:tabs>
        <w:ind w:firstLine="627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hận được thông báo, Hiệu trưởng nhà trường yêu cầu các bộ phận, giáo viên có nhiệm vụ thực hiện nghiêm túc các nội dung theo Thông báo này.</w:t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54"/>
        <w:gridCol w:w="4593"/>
      </w:tblGrid>
      <w:tr>
        <w:trPr/>
        <w:tc>
          <w:tcPr>
            <w:tcW w:w="31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Nơi nh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HIỆU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RƯỞNG 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Như kính gử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Lưu VP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Nguyễn Trung Dũ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1134" w:gutter="0" w:header="0" w:top="9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Times New Roman"/>
      <w:color w:val="auto"/>
      <w:sz w:val="28"/>
      <w:szCs w:val="28"/>
      <w:lang w:val="vi-V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eastAsia="Times New Roman" w:cs=".VnTimeH"/>
      <w:b/>
      <w:bCs/>
      <w:color w:val="000000"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iCs/>
      <w:color w:val="00000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Aristote" w:hAnsi=".VnAristote" w:eastAsia="Times New Roman" w:cs=".VnAristote"/>
      <w:color w:val="000000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eastAsia="Times New Roman" w:cs=".VnTimeH"/>
      <w:color w:val="000000"/>
      <w:sz w:val="4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Times New Roman" w:cs="Tahoma"/>
      <w:bCs/>
      <w:iCs/>
      <w:color w:val="FFFFFF"/>
      <w:spacing w:val="20"/>
      <w:sz w:val="22"/>
      <w:szCs w:val="22"/>
      <w:lang w:val="en-GB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Times New Roman" w:cs="Tahoma"/>
      <w:b/>
      <w:bCs/>
      <w:color w:val="FFFFFF"/>
      <w:spacing w:val="20"/>
      <w:sz w:val="22"/>
      <w:szCs w:val="22"/>
      <w:lang w:val="en-GB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1:59:00Z</dcterms:created>
  <dc:creator>TDCom</dc:creator>
  <dc:description/>
  <cp:keywords/>
  <dc:language>en-US</dc:language>
  <cp:lastModifiedBy>User</cp:lastModifiedBy>
  <cp:lastPrinted>2016-10-04T09:42:00Z</cp:lastPrinted>
  <dcterms:modified xsi:type="dcterms:W3CDTF">2016-10-04T02:47:00Z</dcterms:modified>
  <cp:revision>3</cp:revision>
  <dc:subject/>
  <dc:title>UBNG ThÞ X• U«ng BÝ</dc:title>
</cp:coreProperties>
</file>