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 xml:space="preserve">PHÒNG GD &amp; ĐT UÔNG BÍ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 xml:space="preserve">        CỘNG HÒA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TRƯỜNG MN THANH S</w:t>
      </w:r>
      <w:r>
        <w:rPr>
          <w:rFonts w:cs="Times New Roman" w:ascii="Times New Roman" w:hAnsi="Times New Roman"/>
          <w:b/>
          <w:bCs/>
          <w:color w:val="000000"/>
        </w:rPr>
        <w:t>Ơ</w:t>
      </w:r>
      <w:r>
        <w:rPr>
          <w:rFonts w:cs="Times New Roman" w:ascii="Times New Roman" w:hAnsi="Times New Roman"/>
          <w:b/>
          <w:bCs/>
          <w:color w:val="000000"/>
        </w:rPr>
        <w:t xml:space="preserve">N  </w:t>
        <w:tab/>
        <w:tab/>
        <w:t xml:space="preserve">      Độc lập - Tự do - Hạnh phúc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8001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3pt" to="139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ragraph">
                  <wp:posOffset>228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.8pt" to="426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i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06 /QĐ-MNT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Uông Bí, ngày  7  tháng 11  năm 2016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/v Thành lập Hội đồng chấm thi Giáo viên dạy giỏi cấp t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ăm học 2016 – 2017 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.6pt" to="31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>HIỆU TRƯỞNG TRƯỜNG MẦM NON THANH SƠN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công văn số: 879/PGD&amp;ĐT-GD ngày 9/09/2016 của Phòng GD&amp;ĐT TP Uông Bí V/v hướng dẫn thực hiện nhiệm vụ GDMN năm học 2016- 2017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Căn cứ kế hoạch thực hiện nhiệm vụ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ọc số: 01/KH -  ngày 10/9/2016 của trường MN Thanh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P Uông Bí V/v tổ chức thực hiện nhiệm vụ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ọc 2016-2017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Căn cứ kế hoạch hội thi GVG cấp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số: 02/KH -  ngày 10/9/2015 của trường MN Thanh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P Uông Bí V/v tổ chức hội thi GVG cấp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ọc 2016-2017</w:t>
      </w:r>
      <w:r>
        <w:rPr/>
        <w:t xml:space="preserve"> </w:t>
      </w:r>
    </w:p>
    <w:p>
      <w:pPr>
        <w:pStyle w:val="TextBodyIndent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ét phẩm chất đạo đức và năng lực của Cán bộ - Giáo viên - Công nhân viên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o đề nghị của bộ phận chuyên môn của trường.</w:t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</w:rPr>
        <w:t>QUYẾT ĐỊNH</w:t>
      </w:r>
      <w:r>
        <w:rPr/>
        <w:t>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color w:val="000000"/>
          <w:sz w:val="28"/>
          <w:szCs w:val="28"/>
        </w:rPr>
        <w:t>Nay thành lập Hội đồng chấm thi giáo viên giỏi cấp cơ sở. Gồm các Ông (Bà) có tên trong danh sách đính kèm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ội đồng chấm thi làm việc từ 07 giờ ngày 08/11/2016 đến hết ngày 15/11/2016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 Ông (bà) có tên trong danh sách đến trình diện tại Hội đồng chấm thi lúc 06 giờ 30 phút ngày 08/11/2016, lịch làm việc cụ thể do Chủ tịch Hội đồng chấm thi ấn định và thực hiện theo biên chế của Bộ giáo dục &amp; Đào tạo ban hành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bộ phận KHTV, chuyên môn và các Ông (Bà) có tên trong danh sách chịu trách nhiệm thi hành theo quyết định này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Quyết định có hiệu lực kể từ ngày ký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hư điều 3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hòng GD-ĐT Dầu Tiếng (để b/c 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   Lưu VT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ạm Thị Bạch Yế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ANH SÁCH  HỘI ĐỒNG CHẤM THI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GIÁO VIÊN GIỎI CẤP TRƯỜ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ĂM HỌC</w:t>
      </w:r>
      <w:r>
        <w:rPr>
          <w:bCs/>
          <w:sz w:val="28"/>
          <w:szCs w:val="28"/>
        </w:rPr>
        <w:t>: 2016 - 2017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ính kèm Quyết định số : 06/QĐ- TrMN  ngày 7/11/201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68"/>
        <w:gridCol w:w="36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hức v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Ph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ạ</w:t>
            </w:r>
            <w:r>
              <w:rPr>
                <w:rFonts w:cs="VNI-Times"/>
                <w:color w:val="051823"/>
                <w:sz w:val="28"/>
                <w:szCs w:val="28"/>
              </w:rPr>
              <w:t>m</w:t>
            </w:r>
            <w:r>
              <w:rPr>
                <w:color w:val="051823"/>
                <w:sz w:val="28"/>
                <w:szCs w:val="28"/>
              </w:rPr>
              <w:t xml:space="preserve"> Th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ị</w:t>
            </w:r>
            <w:r>
              <w:rPr>
                <w:color w:val="051823"/>
                <w:sz w:val="28"/>
                <w:szCs w:val="28"/>
              </w:rPr>
              <w:t xml:space="preserve"> B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ạ</w:t>
            </w:r>
            <w:r>
              <w:rPr>
                <w:rFonts w:cs="VNI-Times"/>
                <w:color w:val="051823"/>
                <w:sz w:val="28"/>
                <w:szCs w:val="28"/>
              </w:rPr>
              <w:t>ch</w:t>
            </w:r>
            <w:r>
              <w:rPr>
                <w:color w:val="051823"/>
                <w:sz w:val="28"/>
                <w:szCs w:val="28"/>
              </w:rPr>
              <w:t xml:space="preserve"> Y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ế</w:t>
            </w:r>
            <w:r>
              <w:rPr>
                <w:color w:val="051823"/>
                <w:sz w:val="28"/>
                <w:szCs w:val="28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T HĐCT –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ởng BGK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 xml:space="preserve">Lê </w:t>
            </w:r>
            <w:r>
              <w:rPr>
                <w:color w:val="051823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ị</w:t>
            </w:r>
            <w:r>
              <w:rPr>
                <w:color w:val="051823"/>
                <w:sz w:val="28"/>
                <w:szCs w:val="28"/>
              </w:rPr>
              <w:t xml:space="preserve"> Tíc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. Hiệu trưởng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.Chủ tịch HĐCT - P.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ởng BGK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51823"/>
                <w:sz w:val="28"/>
                <w:szCs w:val="28"/>
              </w:rPr>
              <w:t xml:space="preserve">Hà </w:t>
            </w:r>
            <w:r>
              <w:rPr>
                <w:color w:val="051823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ị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Đ</w:t>
            </w:r>
            <w:r>
              <w:rPr>
                <w:color w:val="051823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ề</w:t>
            </w:r>
            <w:r>
              <w:rPr>
                <w:color w:val="051823"/>
                <w:sz w:val="28"/>
                <w:szCs w:val="28"/>
              </w:rPr>
              <w:t>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. Hiệu trưởng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iám khảo 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Nguy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ễ</w:t>
            </w:r>
            <w:r>
              <w:rPr>
                <w:rFonts w:cs="VNI-Times"/>
                <w:color w:val="051823"/>
                <w:sz w:val="28"/>
                <w:szCs w:val="28"/>
              </w:rPr>
              <w:t>n</w:t>
            </w:r>
            <w:r>
              <w:rPr>
                <w:color w:val="051823"/>
                <w:sz w:val="28"/>
                <w:szCs w:val="28"/>
              </w:rPr>
              <w:t xml:space="preserve"> Th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ị</w:t>
            </w:r>
            <w:r>
              <w:rPr>
                <w:color w:val="051823"/>
                <w:sz w:val="28"/>
                <w:szCs w:val="28"/>
              </w:rPr>
              <w:t xml:space="preserve"> Ph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ươ</w:t>
            </w:r>
            <w:r>
              <w:rPr>
                <w:color w:val="051823"/>
                <w:sz w:val="28"/>
                <w:szCs w:val="28"/>
              </w:rPr>
              <w:t xml:space="preserve">ng </w:t>
            </w:r>
            <w:r>
              <w:rPr>
                <w:rFonts w:cs=".VnTime" w:ascii=".VnTime" w:hAnsi=".VnTime"/>
                <w:color w:val="051823"/>
                <w:sz w:val="28"/>
                <w:szCs w:val="28"/>
              </w:rPr>
              <w:t>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ởng CM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iám khảo 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Nguy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ễ</w:t>
            </w:r>
            <w:r>
              <w:rPr>
                <w:rFonts w:cs="VNI-Times"/>
                <w:color w:val="051823"/>
                <w:sz w:val="28"/>
                <w:szCs w:val="28"/>
              </w:rPr>
              <w:t>n T</w:t>
            </w:r>
            <w:r>
              <w:rPr>
                <w:color w:val="051823"/>
                <w:sz w:val="28"/>
                <w:szCs w:val="28"/>
              </w:rPr>
              <w:t xml:space="preserve">.Thanh </w:t>
            </w:r>
            <w:r>
              <w:rPr>
                <w:rFonts w:cs=".VnTime" w:ascii=".VnTime" w:hAnsi=".VnTime"/>
                <w:color w:val="051823"/>
                <w:sz w:val="28"/>
                <w:szCs w:val="28"/>
              </w:rPr>
              <w:t>Hà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.Tổ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ởng CM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iám khảo 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Đặ</w:t>
            </w:r>
            <w:r>
              <w:rPr>
                <w:rFonts w:cs="VNI-Times"/>
                <w:color w:val="051823"/>
                <w:sz w:val="28"/>
                <w:szCs w:val="28"/>
              </w:rPr>
              <w:t>ng</w:t>
            </w:r>
            <w:r>
              <w:rPr>
                <w:color w:val="051823"/>
                <w:sz w:val="28"/>
                <w:szCs w:val="28"/>
              </w:rPr>
              <w:t xml:space="preserve"> Th</w:t>
            </w: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ị</w:t>
            </w:r>
            <w:r>
              <w:rPr>
                <w:color w:val="051823"/>
                <w:sz w:val="28"/>
                <w:szCs w:val="28"/>
              </w:rPr>
              <w:t xml:space="preserve"> Nhà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ởng CM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iám khảo 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518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1823"/>
                <w:sz w:val="28"/>
                <w:szCs w:val="28"/>
              </w:rPr>
              <w:t>Lê Thanh Thả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.Tổ trưởng CM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 k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ổng cộng danh sách gồm 07 người./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Arial" w:hAnsi="Arial" w:cs="Arial"/>
      <w:sz w:val="22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0:00Z</dcterms:created>
  <dc:creator>Minh Hoa</dc:creator>
  <dc:description/>
  <cp:keywords/>
  <dc:language>en-US</dc:language>
  <cp:lastModifiedBy>User</cp:lastModifiedBy>
  <cp:lastPrinted>2016-11-07T16:51:00Z</cp:lastPrinted>
  <dcterms:modified xsi:type="dcterms:W3CDTF">2016-11-09T07:20:00Z</dcterms:modified>
  <cp:revision>2</cp:revision>
  <dc:subject/>
  <dc:title>     UBND xaõ Minh Hoøa</dc:title>
</cp:coreProperties>
</file>