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PHÒNG GD &amp; ĐT UÔNG BÍ</w:t>
      </w:r>
      <w:r>
        <w:rPr>
          <w:sz w:val="28"/>
          <w:szCs w:val="28"/>
        </w:rPr>
        <w:t xml:space="preserve">       </w:t>
      </w:r>
      <w:r>
        <w:rPr>
          <w:b/>
          <w:sz w:val="26"/>
          <w:szCs w:val="26"/>
        </w:rPr>
        <w:t>CỘNG HOÀ XÃ HỘI CHỦ NGHĨA VIỆT NA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H Quang Trung                       Độc lập - Tự do - Hạnh phúc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6286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95pt" to="40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129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95pt" to="12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ố   121/BC- THQTr                                              </w:t>
      </w:r>
      <w:r>
        <w:rPr>
          <w:i/>
          <w:iCs/>
          <w:sz w:val="28"/>
          <w:szCs w:val="28"/>
        </w:rPr>
        <w:t>Ngày 27 tháng 10  năm 2016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ÁO CÁO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TÌNH HÌNH THỰC HIỆN NHIỆM VỤ THÁNG 10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TH QUANG TRUNG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5pt" to="28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.TÌNH HÌNH CHUNG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Các lớp ổn định, học sinh đi học đều, đúng giờ, thực biện tốt nội quy, nề nếp của trường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2. NHIỆM VỤ TRỌNG TÂM THÁNG 10/2016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         </w:t>
      </w:r>
      <w:r>
        <w:rPr>
          <w:b/>
          <w:bCs/>
          <w:sz w:val="28"/>
          <w:szCs w:val="28"/>
          <w:lang w:val="pt-BR"/>
        </w:rPr>
        <w:t>Công tác chuyên môn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Thực hiện nghiêm túc nội quy, quy định trường, ngành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ác tổ tiến hành dạy chuyên đề theo kế hoạch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ực hiện nghiêm túc công tác kiểm tra nội bộ theo kế hoạch: ( Kiểm tra toàn diện, kiểm tra chuyên đề, kiểm tra các bộ phận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Thực hiện đúng chương trình, Thời khóa biểu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Tiến hành việc bồi dưỡng học sinh chưa hoàn thành và học sinh năng khiếu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Hoàn thiện hồ sơ đăng kí thi giáo viên dạy giỏi cấp tỉnh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Tiếp tục hoàn thiện công tác đánh giá ngoài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 xml:space="preserve"> Công tác Đội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 Tổ chức tốt Đại hội Liên đội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3. KẾ HOẠCH THÁNG 11 /2016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Tiếp tục kèm HS chưa hoàn thành, bồi dưỡng HS năng khiếu;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Thực hiện công tác đánh giá ngoài theo kế hoạch của Phòng;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Phát động phong trào thi đua dạy tốt - học tốt chào mừng ngày nhà giáo Việt nam 20/11/ 2015;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Tiếp tục tiến hành dạy chuyên đề theo kế hoạch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Các tổ tiến hành thi giảng, thi giáo viên giỏi cấp trường làm đồ dùng dạy học chào mừng ngày Nhà giáo Việt Nam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Hoạt động ngoài giờ: Thi nghi thức Đội, đồng diễn thể dục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nb-NO"/>
        </w:rPr>
        <w:t>HIỆU TRƯỞNG</w:t>
      </w:r>
    </w:p>
    <w:p>
      <w:pPr>
        <w:pStyle w:val="Normal"/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6975" w:leader="none"/>
        </w:tabs>
        <w:spacing w:lineRule="auto" w:line="360"/>
        <w:jc w:val="center"/>
        <w:rPr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nb-NO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Phạm Thị Điệp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27:00Z</dcterms:created>
  <dc:creator>User</dc:creator>
  <dc:description/>
  <cp:keywords/>
  <dc:language>en-US</dc:language>
  <cp:lastModifiedBy>Minh1082QN</cp:lastModifiedBy>
  <cp:lastPrinted>2016-10-27T10:48:00Z</cp:lastPrinted>
  <dcterms:modified xsi:type="dcterms:W3CDTF">2016-10-31T09:11:00Z</dcterms:modified>
  <cp:revision>33</cp:revision>
  <dc:subject/>
  <dc:title>PHÒNG GD &amp; ĐT UÔNG BÍ      CỘNG HOÀ XÃ HỘI CHỦ NGHĨA VIỆT NAM </dc:title>
</cp:coreProperties>
</file>