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725"/>
      </w:tblGrid>
      <w:tr>
        <w:trPr>
          <w:trHeight w:val="324" w:hRule="atLeast"/>
        </w:trPr>
        <w:tc>
          <w:tcPr>
            <w:tcW w:w="398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D&amp;ĐT UÔNG BÍ</w:t>
            </w:r>
          </w:p>
        </w:tc>
        <w:tc>
          <w:tcPr>
            <w:tcW w:w="572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>
          <w:trHeight w:val="317" w:hRule="atLeast"/>
        </w:trPr>
        <w:tc>
          <w:tcPr>
            <w:tcW w:w="39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MN PHƯƠNG NAM</w:t>
            </w:r>
          </w:p>
        </w:tc>
        <w:tc>
          <w:tcPr>
            <w:tcW w:w="572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Độc lập - Tự do - Hạnh phúc</w:t>
            </w:r>
          </w:p>
        </w:tc>
      </w:tr>
      <w:tr>
        <w:trPr>
          <w:trHeight w:val="534" w:hRule="atLeast"/>
        </w:trPr>
        <w:tc>
          <w:tcPr>
            <w:tcW w:w="3984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48895</wp:posOffset>
                      </wp:positionV>
                      <wp:extent cx="13188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35pt,3.85pt" to="145.1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ố: 02 /ĐKTĐ</w:t>
            </w:r>
          </w:p>
        </w:tc>
        <w:tc>
          <w:tcPr>
            <w:tcW w:w="57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right"/>
              <w:outlineLvl w:val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U</w:t>
            </w:r>
            <w:r>
              <w:rPr>
                <w:i/>
                <w:iCs/>
                <w:color w:val="000000"/>
              </w:rPr>
              <w:t>ông Bí, ngày 05 tháng 10 năm 2016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ĂNG KÝ THI ĐU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ăm học 2016 – 20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Kính gửi: Th</w:t>
      </w:r>
      <w:r>
        <w:rPr>
          <w:sz w:val="26"/>
          <w:szCs w:val="26"/>
        </w:rPr>
        <w:t>ư</w:t>
      </w:r>
      <w:r>
        <w:rPr>
          <w:sz w:val="26"/>
          <w:szCs w:val="26"/>
        </w:rPr>
        <w:t>ờng trực T</w:t>
      </w:r>
      <w:r>
        <w:rPr>
          <w:sz w:val="26"/>
          <w:szCs w:val="26"/>
        </w:rPr>
        <w:t>Đ</w:t>
      </w:r>
      <w:r>
        <w:rPr>
          <w:sz w:val="26"/>
          <w:szCs w:val="26"/>
        </w:rPr>
        <w:t>-KT Phòng GD&amp;</w:t>
      </w:r>
      <w:r>
        <w:rPr>
          <w:sz w:val="26"/>
          <w:szCs w:val="26"/>
        </w:rPr>
        <w:t>Đ</w:t>
      </w:r>
      <w:r>
        <w:rPr>
          <w:sz w:val="26"/>
          <w:szCs w:val="26"/>
        </w:rPr>
        <w:t>T Uông Bí.</w:t>
      </w:r>
    </w:p>
    <w:p>
      <w:pPr>
        <w:pStyle w:val="Normal"/>
        <w:ind w:firstLine="16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03"/>
        <w:jc w:val="both"/>
        <w:rPr/>
      </w:pPr>
      <w:r>
        <w:rPr>
          <w:sz w:val="26"/>
          <w:szCs w:val="26"/>
        </w:rPr>
        <w:t xml:space="preserve">Thực hiện nhiệm vụ năm học 2016 – 2017; Căn cứ công văn số </w:t>
      </w:r>
      <w:r>
        <w:rPr/>
        <w:t xml:space="preserve">Số : </w:t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>834 /</w:t>
      </w:r>
      <w:r>
        <w:rPr>
          <w:sz w:val="26"/>
          <w:szCs w:val="26"/>
        </w:rPr>
        <w:t>PGD&amp;</w:t>
      </w:r>
      <w:r>
        <w:rPr>
          <w:sz w:val="26"/>
          <w:szCs w:val="26"/>
        </w:rPr>
        <w:t>Đ</w:t>
      </w:r>
      <w:r>
        <w:rPr>
          <w:sz w:val="26"/>
          <w:szCs w:val="26"/>
        </w:rPr>
        <w:t>T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ngày 29 tháng 8 năm 2016 </w:t>
      </w:r>
      <w:r>
        <w:rPr>
          <w:sz w:val="26"/>
          <w:szCs w:val="26"/>
        </w:rPr>
        <w:t>của Phòng GD&amp;ĐT Uông Bí về việc hướng dẫn công tác Thi đua – Khen thưởng. Trường mầm non Phương Nam đăng ký thi đua năm học 2016 – 2017 như sau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- Danh hiệu cá nhân: </w:t>
      </w:r>
      <w:r>
        <w:rPr>
          <w:i/>
          <w:sz w:val="26"/>
          <w:szCs w:val="26"/>
        </w:rPr>
        <w:t>(có danh sách kèm theo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1. Lao động tiên tiến : 32/34 đ/c </w:t>
        <w:tab/>
        <w:tab/>
        <w:tab/>
        <w:t>tỷ lệ: 94,12%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2. Chiến sĩ thi đua cấp cơ sở : 05/32đ/c</w:t>
        <w:tab/>
        <w:tab/>
        <w:t>tỷ lệ: 15,62%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3. Chiến sĩ thi đua cấp tỉnh : Không</w:t>
        <w:tab/>
        <w:tab/>
        <w:t xml:space="preserve">tỷ lệ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4. Chiến sĩ thi đua toàn quốc: Không</w:t>
        <w:tab/>
        <w:tab/>
        <w:t xml:space="preserve">tỷ lệ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5. Giáo viên dạy giỏi cấp tr</w:t>
      </w:r>
      <w:r>
        <w:rPr>
          <w:sz w:val="26"/>
          <w:szCs w:val="26"/>
        </w:rPr>
        <w:t>ư</w:t>
      </w:r>
      <w:r>
        <w:rPr>
          <w:sz w:val="26"/>
          <w:szCs w:val="26"/>
        </w:rPr>
        <w:t>ờng:</w:t>
        <w:tab/>
        <w:t>19/29 đ/c</w:t>
        <w:tab/>
        <w:t>tỷ lệ: 65,52%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6. Giáo viên dạy giỏi cấp Thành phố: Không</w:t>
        <w:tab/>
        <w:t xml:space="preserve">tỷ lệ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7. Giáo viên dạy giỏi cấp Tỉnh: Không</w:t>
        <w:tab/>
        <w:tab/>
        <w:t xml:space="preserve">tỷ lệ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Danh hiệu tập thể: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1. Tập thể trường: </w:t>
      </w:r>
      <w:r>
        <w:rPr>
          <w:sz w:val="28"/>
          <w:szCs w:val="28"/>
        </w:rPr>
        <w:t>Trường đạt tập thể lao động tiên tiế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Công Đoàn: Vững Mạn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Chi bộ Đảng: Trong sạch, vững mạn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Đoàn TNCS Hồ Chí Minh (Liên đội): Vững mạnh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Đề nghị khen thưởng:</w:t>
      </w:r>
    </w:p>
    <w:p>
      <w:pPr>
        <w:pStyle w:val="Normal"/>
        <w:ind w:left="50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Đề nghị Chủ tịch UBND thành phố tặng Giấy khen: </w:t>
      </w:r>
    </w:p>
    <w:p>
      <w:pPr>
        <w:pStyle w:val="Normal"/>
        <w:ind w:left="50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Tập thể :  01 Trường MN Phương Nam   Cá nhân: 03 đ/c  </w:t>
      </w:r>
    </w:p>
    <w:p>
      <w:pPr>
        <w:pStyle w:val="Normal"/>
        <w:ind w:left="50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Đề nghị Giám đốc Sở GD_ĐT tặng Giấy khen: Không</w:t>
      </w:r>
    </w:p>
    <w:p>
      <w:pPr>
        <w:pStyle w:val="Normal"/>
        <w:ind w:left="50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Tập thể :                                      </w:t>
        <w:tab/>
        <w:t xml:space="preserve">cá nhân: (ghi số lượng)  </w:t>
      </w:r>
    </w:p>
    <w:p>
      <w:pPr>
        <w:pStyle w:val="Normal"/>
        <w:ind w:left="50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Đề nghị Chủ tịch UBND Tỉnh tặng Bằng khen: Không</w:t>
      </w:r>
    </w:p>
    <w:p>
      <w:pPr>
        <w:pStyle w:val="Normal"/>
        <w:ind w:left="50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Tập thể :                                      </w:t>
        <w:tab/>
        <w:t xml:space="preserve">cá nhân: (ghi số lượng)  </w:t>
      </w:r>
    </w:p>
    <w:p>
      <w:pPr>
        <w:pStyle w:val="Normal"/>
        <w:ind w:left="50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Đề nghị Bộ trưởng Bộ GD&amp;ĐT tặng Bằng khen: Không</w:t>
      </w:r>
    </w:p>
    <w:p>
      <w:pPr>
        <w:pStyle w:val="Normal"/>
        <w:ind w:left="50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Tập thể :                                      </w:t>
        <w:tab/>
        <w:t xml:space="preserve">cá nhân: (ghi số lượng)  </w:t>
      </w:r>
    </w:p>
    <w:p>
      <w:pPr>
        <w:pStyle w:val="Normal"/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Khen cao:</w:t>
      </w:r>
    </w:p>
    <w:p>
      <w:pPr>
        <w:pStyle w:val="Normal"/>
        <w:ind w:left="684" w:hanging="684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1. Bằng khen của Thủ tướng Chính phủ: Không</w:t>
      </w:r>
    </w:p>
    <w:p>
      <w:pPr>
        <w:pStyle w:val="Normal"/>
        <w:ind w:left="50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Tập thể :                                      </w:t>
        <w:tab/>
        <w:t xml:space="preserve">cá nhân: (ghi số lượng)  </w:t>
      </w:r>
    </w:p>
    <w:p>
      <w:pPr>
        <w:pStyle w:val="Normal"/>
        <w:ind w:left="684" w:hanging="684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2. Huân chương của Chủ tịch nước (Huân chương lao động Hạng nhất, Hạng nhì, Hạng ba…)</w:t>
      </w:r>
    </w:p>
    <w:p>
      <w:pPr>
        <w:pStyle w:val="Normal"/>
        <w:ind w:left="50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Tập thể :                                      </w:t>
        <w:tab/>
        <w:t xml:space="preserve">cá nhân: (ghi số lượng)  </w:t>
      </w:r>
    </w:p>
    <w:p>
      <w:pPr>
        <w:pStyle w:val="Normal"/>
        <w:ind w:left="5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814"/>
      </w:tblGrid>
      <w:tr>
        <w:trPr/>
        <w:tc>
          <w:tcPr>
            <w:tcW w:w="447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ư kính gửi;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6" w:hRule="atLeast"/>
        </w:trPr>
        <w:tc>
          <w:tcPr>
            <w:tcW w:w="44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ưu: VT.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àng Thị Lan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TRƯỜNG MẦM NON PHƯƠNG NAM</w:t>
      </w:r>
      <w:r>
        <w:rPr>
          <w:i/>
          <w:iCs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38735</wp:posOffset>
                </wp:positionV>
                <wp:extent cx="259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.05pt" to="209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6"/>
          <w:szCs w:val="26"/>
          <w:u w:val="single"/>
        </w:rPr>
        <w:t xml:space="preserve">                                                                    </w:t>
      </w:r>
    </w:p>
    <w:p>
      <w:pPr>
        <w:pStyle w:val="Normal"/>
        <w:jc w:val="center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ANH SÁCH ĐĂNG KÝ CÁC DANH HIỆU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(Kèm theo công văn số 02/ĐKTĐ ngày 05/10/2016 của Trường MN Phương Nam)</w:t>
      </w:r>
    </w:p>
    <w:p>
      <w:pPr>
        <w:pStyle w:val="Normal"/>
        <w:ind w:left="360" w:hanging="0"/>
        <w:jc w:val="center"/>
        <w:rPr>
          <w:i/>
          <w:i/>
          <w:sz w:val="26"/>
        </w:rPr>
      </w:pPr>
      <w:r>
        <w:rPr>
          <w:i/>
          <w:sz w:val="26"/>
        </w:rPr>
      </w:r>
    </w:p>
    <w:tbl>
      <w:tblPr>
        <w:tblW w:w="109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63"/>
        <w:gridCol w:w="1180"/>
        <w:gridCol w:w="843"/>
        <w:gridCol w:w="977"/>
        <w:gridCol w:w="936"/>
        <w:gridCol w:w="936"/>
        <w:gridCol w:w="648"/>
        <w:gridCol w:w="857"/>
        <w:gridCol w:w="943"/>
        <w:gridCol w:w="1200"/>
      </w:tblGrid>
      <w:tr>
        <w:trPr>
          <w:trHeight w:val="7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ạy môn, lớ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VDG cấp tr</w:t>
            </w:r>
            <w:r>
              <w:rPr>
                <w:b/>
              </w:rPr>
              <w:t>ư</w:t>
            </w:r>
            <w:r>
              <w:rPr>
                <w:b/>
              </w:rPr>
              <w:t>ờ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VDG cấp T. ph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VDG cấp Tỉn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</w:t>
            </w:r>
            <w:r>
              <w:rPr>
                <w:b/>
              </w:rPr>
              <w:t>Đ</w:t>
            </w:r>
            <w:r>
              <w:rPr>
                <w:b/>
              </w:rPr>
              <w:t>T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CST</w:t>
            </w:r>
            <w:r>
              <w:rPr>
                <w:b/>
              </w:rPr>
              <w:t>Đ</w:t>
            </w:r>
            <w:r>
              <w:rPr>
                <w:b/>
              </w:rPr>
              <w:t xml:space="preserve"> c</w:t>
            </w:r>
            <w:r>
              <w:rPr>
                <w:b/>
              </w:rPr>
              <w:t>ơ</w:t>
            </w:r>
            <w:r>
              <w:rPr>
                <w:b/>
              </w:rPr>
              <w:t xml:space="preserve"> s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CST</w:t>
            </w:r>
            <w:r>
              <w:rPr>
                <w:b/>
              </w:rPr>
              <w:t>Đ</w:t>
            </w:r>
            <w:r>
              <w:rPr>
                <w:b/>
              </w:rPr>
              <w:t xml:space="preserve"> Tỉn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hen th</w:t>
            </w:r>
            <w:r>
              <w:rPr>
                <w:b/>
              </w:rPr>
              <w:t>ư</w:t>
            </w:r>
            <w:r>
              <w:rPr>
                <w:b/>
              </w:rPr>
              <w:t>ởng</w:t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Hoàng Thị La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UBND TP khen</w:t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guyễn Thị Phươn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ó H.trưở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UBND TP khen</w:t>
            </w:r>
          </w:p>
        </w:tc>
      </w:tr>
      <w:tr>
        <w:trPr>
          <w:trHeight w:val="3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guyễn Thị Tuyế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Vũ Huyền Tran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TCM-  G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-6T A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Bùi Thị Thủ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PCM- G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-6T A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guyễn Thị Hương La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iáo viê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-6T A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Bùi Thị Thanh Quỳn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áo viê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 - 6T A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UBND TP khen</w:t>
            </w:r>
          </w:p>
        </w:tc>
      </w:tr>
      <w:tr>
        <w:trPr>
          <w:trHeight w:val="3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ăng Thị La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áo viê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 - 6T A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guyễn Thị Thu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áo viê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 - 6T A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guyễn Thị Ma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áo viê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 - 6T A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Bùi Thị Thu H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áo viê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 - 6T A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Bùi Thị Kim Ma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áo viê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 - 6T A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Đinh Thị Hường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áo viê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 - 6T A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guyễn Thị Lan Ch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áo viê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 - 6T A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rần Thị Chiê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áo viê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 - 6T A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Đỗ Thị Cẩm Bìn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áo viê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 - 6T A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Đinh Thị  Hồng Se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áo viê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 - 6T A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guyễn Thị H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TCM-  G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-4T A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Nguyễn Thị  Cẩm Thú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PCM- G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-4T A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rần Thị Nhà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o viê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-4T A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Bùi Thị Nguyệ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o viê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-4T A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ạ Thị Thu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o viê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-4T A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Bùi Thị Hu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o viê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-4T A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Đinh Thị Dĩn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o viê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-4T A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Vũ Thị Thươn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o viê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-5 T A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Nguyễn Thị Hồng Nhun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o viê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-5 T A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Bùi Thị Diề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o viê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-5 T A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rần Thị Khuyế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o viê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-5 T A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Đinh Thị Lán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o viê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hóm tr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Bùi Thị Liê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o viê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hóm tr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Đoàn Thị Huyền Tran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hân viên K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Nguyễn Thị Hồng Lươn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hân viên Y T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ộn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ind w:firstLine="402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02"/>
        <w:jc w:val="both"/>
        <w:rPr/>
      </w:pPr>
      <w:r>
        <w:rPr>
          <w:i/>
        </w:rPr>
        <w:t>( Danh sách có 32 người</w:t>
      </w:r>
      <w:r>
        <w:rPr/>
        <w:t>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786"/>
      </w:tblGrid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CHỦ TỊCH CÔNG </w:t>
            </w:r>
            <w:r>
              <w:rPr>
                <w:b/>
                <w:sz w:val="28"/>
                <w:szCs w:val="28"/>
              </w:rPr>
              <w:t>Đ</w:t>
            </w:r>
            <w:r>
              <w:rPr>
                <w:b/>
                <w:sz w:val="28"/>
                <w:szCs w:val="28"/>
              </w:rPr>
              <w:t>OÀN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HIỆU TR</w:t>
            </w:r>
            <w:r>
              <w:rPr>
                <w:b/>
                <w:sz w:val="28"/>
                <w:szCs w:val="28"/>
              </w:rPr>
              <w:t>Ư</w:t>
            </w:r>
            <w:r>
              <w:rPr>
                <w:b/>
                <w:sz w:val="28"/>
                <w:szCs w:val="28"/>
              </w:rPr>
              <w:t>ỞNG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Tuyến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àng Thị Lan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02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.VnTime" w:hAnsi=".VnTime" w:cs=".VnTime"/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4:32:00Z</dcterms:created>
  <dc:creator>ts83dnk</dc:creator>
  <dc:description/>
  <cp:keywords/>
  <dc:language>en-US</dc:language>
  <cp:lastModifiedBy>VU DINH QUYET</cp:lastModifiedBy>
  <cp:lastPrinted>2016-10-04T23:44:00Z</cp:lastPrinted>
  <dcterms:modified xsi:type="dcterms:W3CDTF">2016-10-04T16:48:00Z</dcterms:modified>
  <cp:revision>12</cp:revision>
  <dc:subject/>
  <dc:title>Phụ lục 3</dc:title>
</cp:coreProperties>
</file>