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 &amp; ĐT UÔNG 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PHƯƠNG ĐÔNG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8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Ó THÔNG TIN VỀ TRÌNH ĐỘ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2160"/>
        <w:gridCol w:w="144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nghành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đào tạ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Lê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ạc s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Ánh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ồng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Bích 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h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inh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úy 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Tr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úy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oài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B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anh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D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iề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ụ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Vâ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Nhung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ông Bí, ngày 15 tháng 9 năm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Thanh Xuâ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3:00Z</dcterms:created>
  <dc:creator>User</dc:creator>
  <dc:description/>
  <cp:keywords/>
  <dc:language>en-US</dc:language>
  <cp:lastModifiedBy>User</cp:lastModifiedBy>
  <dcterms:modified xsi:type="dcterms:W3CDTF">2016-10-12T03:17:00Z</dcterms:modified>
  <cp:revision>1</cp:revision>
  <dc:subject/>
  <dc:title>PHÒNG GD &amp; ĐT UÔNG BÍ</dc:title>
</cp:coreProperties>
</file>