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ÒNG GD&amp;ĐT UÔNG B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BẮC S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1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80"/>
        <w:gridCol w:w="1260"/>
        <w:gridCol w:w="228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GHI CHÚ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chỉnh phân công giảng dạy.</w:t>
            </w:r>
          </w:p>
          <w:p>
            <w:pPr>
              <w:pStyle w:val="Normal"/>
              <w:rPr/>
            </w:pPr>
            <w:r>
              <w:rPr/>
              <w:t>KT sổ chủ nhiệm, sổ điểm lớp, SMASS</w:t>
            </w:r>
          </w:p>
          <w:p>
            <w:pPr>
              <w:pStyle w:val="Normal"/>
              <w:rPr/>
            </w:pPr>
            <w:r>
              <w:rPr/>
              <w:t>Tiếp tục nghiên cứu kỹ  công văn 2248/SGD&amp;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TCM, GV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GVC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/>
              <w:t>Họp cấp ủy +BGH</w:t>
              <w:tab/>
            </w:r>
          </w:p>
          <w:p>
            <w:pPr>
              <w:pStyle w:val="Normal"/>
              <w:rPr/>
            </w:pPr>
            <w:r>
              <w:rPr/>
              <w:t>Họp chi bộ</w:t>
            </w:r>
          </w:p>
          <w:p>
            <w:pPr>
              <w:pStyle w:val="Normal"/>
              <w:rPr/>
            </w:pPr>
            <w:r>
              <w:rPr/>
              <w:t>Họp HĐ triển khai công tác T1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hi bộ +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ấp ủy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ảng Viên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HSG   Ngữ văn 9 cấp TP</w:t>
            </w:r>
          </w:p>
          <w:p>
            <w:pPr>
              <w:pStyle w:val="Normal"/>
              <w:rPr/>
            </w:pPr>
            <w:r>
              <w:rPr/>
              <w:t>Báo cáo các khoản thu đầu năm</w:t>
            </w:r>
          </w:p>
          <w:p>
            <w:pPr>
              <w:pStyle w:val="Normal"/>
              <w:rPr/>
            </w:pPr>
            <w:r>
              <w:rPr/>
              <w:t>"Tuần lễ học tập suốt đời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 toà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 HSG giải toán bằng MTCT</w:t>
            </w:r>
          </w:p>
          <w:p>
            <w:pPr>
              <w:pStyle w:val="Normal"/>
              <w:rPr/>
            </w:pPr>
            <w:r>
              <w:rPr/>
              <w:t>Đóng dấu hồ sơ, sổ sách tại P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HT, NV 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ản bị hồ sơ thi GVDG cấp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Cs w:val="40"/>
              </w:rPr>
              <w:t>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công tác của TTHTCĐ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T + Tổ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liên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PT+ Đại biểu+ GV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9-10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Cs w:val="40"/>
              </w:rPr>
            </w:pPr>
            <w:r>
              <w:rPr>
                <w:szCs w:val="40"/>
              </w:rPr>
              <w:t>Đăng ký thi đua</w:t>
              <w:tab/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i giải việt giã cấp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2 - 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Nộp hồ sơ sản phẩm dự thi KHK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áo cá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T, GV,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4 - 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Dự giờ GV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PHT + TT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công tác thư v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9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: Chương trình kỷ niệm ngày PNVN </w:t>
            </w:r>
          </w:p>
          <w:p>
            <w:pPr>
              <w:pStyle w:val="Normal"/>
              <w:rPr/>
            </w:pPr>
            <w:r>
              <w:rPr/>
              <w:t>Phát động PT thi đua: “Chào mừng ngày nhà gi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PHT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CTCĐ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Đ/c H.Nga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ông đoàn Toàn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thành BDTX modul THCS 15 –GV</w:t>
            </w:r>
          </w:p>
          <w:p>
            <w:pPr>
              <w:pStyle w:val="Normal"/>
              <w:rPr/>
            </w:pPr>
            <w:r>
              <w:rPr/>
              <w:t>Hoàn thành BDTX THCS 04- CB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TCM+GV dạy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CB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1-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ểm tra hồ sơ Đoàn Độ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B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4- 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Thi GVDG cấp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H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ổ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8-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Kiểm tra hồ sơ kế toán thủ quỹ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am gia giải đá cầu cấp TP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Tiếp tục thành lập đội tuyển và BD HSG lần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PGD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PHT,TTVP, Kế toán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S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V, 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6:00Z</dcterms:created>
  <dc:creator>HUYEN</dc:creator>
  <dc:description/>
  <cp:keywords/>
  <dc:language>en-US</dc:language>
  <cp:lastModifiedBy>AutoBVT</cp:lastModifiedBy>
  <cp:lastPrinted>2016-10-03T10:37:00Z</cp:lastPrinted>
  <dcterms:modified xsi:type="dcterms:W3CDTF">2016-10-03T03:43:00Z</dcterms:modified>
  <cp:revision>4</cp:revision>
  <dc:subject/>
  <dc:title/>
</cp:coreProperties>
</file>