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HÒNG GD&amp;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 UÔNG B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HCS LÝ TỰ TRỌ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1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42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ố: 03/TB-THCS                             </w:t>
      </w:r>
      <w:r>
        <w:rPr>
          <w:i/>
        </w:rPr>
        <w:t>Th</w:t>
      </w:r>
      <w:r>
        <w:rPr>
          <w:i/>
        </w:rPr>
        <w:t>ư</w:t>
      </w:r>
      <w:r>
        <w:rPr>
          <w:i/>
        </w:rPr>
        <w:t>ợng Yên Công, ngày 01 tháng 10 n</w:t>
      </w:r>
      <w:r>
        <w:rPr>
          <w:i/>
        </w:rPr>
        <w:t>ă</w:t>
      </w:r>
      <w:r>
        <w:rPr>
          <w:i/>
        </w:rPr>
        <w:t>m 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/>
      </w:pPr>
      <w:r>
        <w:rPr>
          <w:b/>
        </w:rPr>
        <w:t>Lịch công tác tháng 10 năm 20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31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hội đồng tháng 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inh hoạt chi bộ tháng 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Toàn thể hội đồ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c đảng viê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- 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hám sức khỏe đầu năm cho học sin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/c Thủy Y t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-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m gia dự thi HSG cấp TP môn Văn và MTCT K9, cử GV coi thi HSG tại TQ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/c Dịu và đội tuyển môn Văn, MTCT K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-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hồ sơ GV và hoàn thiện minh chứng trường chuẩn QG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Ban kiểm tra nội bộ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c nhóm đánh gi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m gia giải Việt dã truyền thống TP lần thứ 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/c Thơ giáo viên TD và đội tuyển Việt d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trường chuẩn QG ( Cấp trường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 K. tra ( Cấp trường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ại hội liên độ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/>
              <w:t>Đ/c Tuyết TPT + GVC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-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m gia dự thi GVG cấp T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 GV tham gia dự th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ham dự ngoại khóa về  mô hình HĐNGLL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GH+ GVCN + T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áo cáo công tác tháng 10/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hoạt động SP của G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GD&amp;ĐT Uông B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giao ban CBQL ( Trực tuyến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T + CT Công đoà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- 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m gia dự thi Đá cầu cấp T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/c Thơ giáo viên TD và đội tuyển Đá cầu</w:t>
            </w:r>
          </w:p>
        </w:tc>
      </w:tr>
    </w:tbl>
    <w:p>
      <w:pPr>
        <w:pStyle w:val="Normal"/>
        <w:ind w:firstLine="720"/>
        <w:rPr/>
      </w:pPr>
      <w:r>
        <w:rPr/>
        <w:t>Các ngày còn lại trong tháng, trực giải quyết các công tác khác theo yêu cầu, nhiệm vụ được giao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"/>
        <w:gridCol w:w="4760"/>
      </w:tblGrid>
      <w:tr>
        <w:trPr>
          <w:trHeight w:val="33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0"/>
              <w:ind w:firstLine="19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HIỆU TRƯỞNG</w:t>
            </w:r>
          </w:p>
        </w:tc>
      </w:tr>
      <w:tr>
        <w:trPr>
          <w:trHeight w:val="14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ổng thông tin điện tử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250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25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Lưu: VT,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2" w:hanging="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3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Dương Đại H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24:00Z</dcterms:created>
  <dc:creator>User</dc:creator>
  <dc:description/>
  <cp:keywords/>
  <dc:language>en-US</dc:language>
  <cp:lastModifiedBy>User</cp:lastModifiedBy>
  <dcterms:modified xsi:type="dcterms:W3CDTF">2016-10-03T03:37:00Z</dcterms:modified>
  <cp:revision>37</cp:revision>
  <dc:subject/>
  <dc:title>        PHÒNG GD&amp; ĐT UÔNG BÍ</dc:title>
</cp:coreProperties>
</file>