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PHÒNG GD&amp;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T UÔNG B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>TR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ỜNG THCS LÝ TỰ TRỌ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15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42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ố: 02/TB-THCS                             </w:t>
      </w:r>
      <w:r>
        <w:rPr>
          <w:i/>
        </w:rPr>
        <w:t>Th</w:t>
      </w:r>
      <w:r>
        <w:rPr>
          <w:i/>
        </w:rPr>
        <w:t>ư</w:t>
      </w:r>
      <w:r>
        <w:rPr>
          <w:i/>
        </w:rPr>
        <w:t>ợng Yên Công, ngày 01 tháng 9 n</w:t>
      </w:r>
      <w:r>
        <w:rPr>
          <w:i/>
        </w:rPr>
        <w:t>ă</w:t>
      </w:r>
      <w:r>
        <w:rPr>
          <w:i/>
        </w:rPr>
        <w:t>m 201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</w:t>
      </w:r>
    </w:p>
    <w:p>
      <w:pPr>
        <w:pStyle w:val="Normal"/>
        <w:jc w:val="center"/>
        <w:rPr/>
      </w:pPr>
      <w:r>
        <w:rPr>
          <w:b/>
        </w:rPr>
        <w:t>Lịch công tác tháng 9 năm 20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60"/>
        <w:gridCol w:w="31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áo cáo thâm niên lần đầu, nâng lương và thâm niên 06 tháng cuối nă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ệu trưởng và kế toá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ghỉ quốc khánh 02/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Họp hội đồng tháng 9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Sinh hoạt chi bộ tháng 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Toàn thể hội đồ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ác đảng viê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hai giảng năm học mới 2016- 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Toàn thể GV và HS nhà trườ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áo cáo khai giả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Hiệu trưở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- 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Tập huấn công tác thủ quĩ tại THCS TQ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Đ/c Thủy ( Y tế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BGH họp với BCH hội phụ huyn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BGH+ BCH phụ huyn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áo cáo chi bộ tháng 9/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Bí thư chi b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Họp công tác chủ nhiệm ( Chiều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HT+ GVCN các lớp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-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Hội diễn văn nghệ quần chú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Đội văn ngh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Họp phụ huynh đầu năm ( Sáng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BGH+ GVCN các lớp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-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Hội nghị cán bộ viên chức, người lao độ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Toàn thể hội đồ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Báo cáo tháng 9/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ọp giao ban CBQL ( Trực tuyến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. trưởng+ CT C. đoà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ác ngày còn lại trong tháng, trực giải quyết các công tác khác theo yêu cầu, nhiệm vụ được giao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0"/>
        <w:gridCol w:w="4760"/>
      </w:tblGrid>
      <w:tr>
        <w:trPr>
          <w:trHeight w:val="336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60" w:after="0"/>
              <w:ind w:firstLine="19"/>
              <w:rPr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HIỆU TRƯỞNG</w:t>
            </w:r>
          </w:p>
        </w:tc>
      </w:tr>
      <w:tr>
        <w:trPr>
          <w:trHeight w:val="14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ổng thông tin điện tử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left="250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left="25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ưu: VT,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2" w:hanging="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left="35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Dương Đại Hồ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24:00Z</dcterms:created>
  <dc:creator>User</dc:creator>
  <dc:description/>
  <cp:keywords/>
  <dc:language>en-US</dc:language>
  <cp:lastModifiedBy>User</cp:lastModifiedBy>
  <dcterms:modified xsi:type="dcterms:W3CDTF">2016-08-31T03:26:00Z</dcterms:modified>
  <cp:revision>30</cp:revision>
  <dc:subject/>
  <dc:title>        PHÒNG GD&amp; ĐT UÔNG BÍ</dc:title>
</cp:coreProperties>
</file>