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Đơn vị: PHÒNG GD&amp;ĐT UÔNG BÍ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Bộ phận: ....................................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</w:rPr>
              <w:t>Mã đơn vị có QHNS: 1060128</w:t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ĐI ĐƯỜNG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ấp ch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Được cử đi công tác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Theo công lệnh (hoặc giấy giới thiệu) số ......... ngày ....... tháng ......... năm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Từ ngày ........... tháng ......... năm ........... đến ngày ....... tháng ......... năm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left="43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...... tháng ...... năm 2016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Tiền ứng trước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Lương </w:t>
        <w:tab/>
        <w:t>đ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Công tác phí</w:t>
        <w:tab/>
        <w:t>đ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Cộng</w:t>
        <w:tab/>
        <w:t>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9"/>
        <w:gridCol w:w="1543"/>
        <w:gridCol w:w="1463"/>
        <w:gridCol w:w="1157"/>
        <w:gridCol w:w="353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iện sử dụ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ày công tá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lưu tr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..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..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..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..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312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>- Vé người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>- Vé cước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>- Phụ phí lấy vé bằng điện thoại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>- Phòng nghỉ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5040" w:leader="dot"/>
        </w:tabs>
        <w:rPr>
          <w:sz w:val="26"/>
          <w:szCs w:val="26"/>
        </w:rPr>
      </w:pPr>
      <w:r>
        <w:rPr>
          <w:sz w:val="26"/>
          <w:szCs w:val="26"/>
        </w:rPr>
        <w:t>1- Phụ cấp đi đường</w:t>
        <w:tab/>
        <w:t>đ</w:t>
      </w:r>
    </w:p>
    <w:p>
      <w:pPr>
        <w:pStyle w:val="Normal"/>
        <w:tabs>
          <w:tab w:val="clear" w:pos="720"/>
          <w:tab w:val="left" w:pos="5040" w:leader="dot"/>
        </w:tabs>
        <w:rPr>
          <w:sz w:val="26"/>
          <w:szCs w:val="26"/>
        </w:rPr>
      </w:pPr>
      <w:r>
        <w:rPr>
          <w:sz w:val="26"/>
          <w:szCs w:val="26"/>
        </w:rPr>
        <w:t>2- Phụ cấp lưu trú</w:t>
        <w:tab/>
        <w:t>đ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Tổng cộng ngày công tác:</w:t>
        <w:tab/>
        <w:t>đ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90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ưu trú được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ởng phụ cấp .................... ngày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sz w:val="52"/>
                <w:szCs w:val="26"/>
              </w:rPr>
            </w:pPr>
            <w:r>
              <w:rPr>
                <w:sz w:val="52"/>
                <w:szCs w:val="2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....... tháng ...... năm 2016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được thanh toán là: ....................</w:t>
            </w:r>
          </w:p>
        </w:tc>
      </w:tr>
    </w:tbl>
    <w:p>
      <w:pPr>
        <w:pStyle w:val="Normal"/>
        <w:spacing w:lineRule="auto" w:line="312"/>
        <w:rPr>
          <w:b/>
          <w:b/>
          <w:sz w:val="10"/>
          <w:szCs w:val="26"/>
        </w:rPr>
      </w:pPr>
      <w:r>
        <w:rPr>
          <w:b/>
          <w:sz w:val="10"/>
          <w:szCs w:val="26"/>
        </w:rPr>
        <w:t xml:space="preserve"> 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gười đi công tác</w:t>
        <w:tab/>
        <w:tab/>
        <w:tab/>
        <w:t>Phụ trách bộ phận</w:t>
        <w:tab/>
        <w:tab/>
        <w:tab/>
        <w:t>Kế toán trưởng</w:t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0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" w:hAnsi="VNtimes New Roman" w:cs="VNtimes New Roman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3:00Z</dcterms:created>
  <dc:creator>DUC</dc:creator>
  <dc:description/>
  <cp:keywords/>
  <dc:language>en-US</dc:language>
  <cp:lastModifiedBy>VU DINH QUYET</cp:lastModifiedBy>
  <cp:lastPrinted>2015-03-02T09:48:00Z</cp:lastPrinted>
  <dcterms:modified xsi:type="dcterms:W3CDTF">2016-03-02T02:05:00Z</dcterms:modified>
  <cp:revision>6</cp:revision>
  <dc:subject/>
  <dc:title>Đơn vị: ……………………………</dc:title>
</cp:coreProperties>
</file>