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3"/>
      </w:tblGrid>
      <w:tr>
        <w:trPr>
          <w:trHeight w:val="80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UBND PHƯỜNG VÀNG DAN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    </w:t>
            </w:r>
            <w:r>
              <w:rPr>
                <w:b/>
                <w:bCs w:val="false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6"/>
              </w:rPr>
              <w:t>TRƯỜNG TH&amp;THCS NAM KHÊ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               </w:t>
            </w:r>
            <w:r>
              <w:rPr>
                <w:b/>
                <w:bCs w:val="false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31115</wp:posOffset>
                      </wp:positionV>
                      <wp:extent cx="20396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2.45pt" to="238.4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Vàng Danh, ngày 01 tháng 10 năm 2025</w:t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                                                      </w:t>
      </w:r>
    </w:p>
    <w:p>
      <w:pPr>
        <w:pStyle w:val="Normal"/>
        <w:ind w:firstLine="720"/>
        <w:jc w:val="center"/>
        <w:rPr>
          <w:b/>
          <w:b/>
          <w:bCs w:val="false"/>
        </w:rPr>
      </w:pPr>
      <w:r>
        <w:rPr>
          <w:b/>
          <w:bCs w:val="false"/>
        </w:rPr>
        <w:t>LỊCH CÔNG TÁC THÁNG 10/2025</w:t>
      </w:r>
    </w:p>
    <w:p>
      <w:pPr>
        <w:pStyle w:val="Normal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2365</wp:posOffset>
                </wp:positionH>
                <wp:positionV relativeFrom="paragraph">
                  <wp:posOffset>20320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.6pt" to="343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  <w:i/>
          <w:i/>
        </w:rPr>
      </w:pPr>
      <w:r>
        <w:rPr>
          <w:b/>
          <w:bCs w:val="false"/>
        </w:rPr>
        <w:t>Trọng tâm công tác:</w:t>
      </w:r>
      <w:r>
        <w:rPr>
          <w:bCs w:val="false"/>
          <w:i/>
        </w:rPr>
        <w:t xml:space="preserve"> </w:t>
      </w:r>
    </w:p>
    <w:p>
      <w:pPr>
        <w:pStyle w:val="Normal"/>
        <w:ind w:firstLine="720"/>
        <w:jc w:val="both"/>
        <w:rPr>
          <w:bCs w:val="false"/>
        </w:rPr>
      </w:pPr>
      <w:r>
        <w:rPr/>
        <w:t xml:space="preserve">1. </w:t>
      </w:r>
      <w:r>
        <w:rPr>
          <w:bCs w:val="false"/>
        </w:rPr>
        <w:t>Hội nghị Viên chức - NLĐ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2. Khảo sát đội tuyển HSG, HSNK, HSCĐYC, Tuyển sinh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3. Kiểm tra nội bộ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 w:val="false"/>
        </w:rPr>
        <w:t>Lịch cụ thể</w:t>
      </w:r>
      <w:r>
        <w:rPr>
          <w:b/>
        </w:rPr>
        <w:t>:</w:t>
        <w:tab/>
        <w:tab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2411"/>
      </w:tblGrid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hực hiện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hực hiện tiếp chương trình từ tuần 4 đến tuần 8 của năm học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B, GV, HS toàn trường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- 17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 w:val="false"/>
              </w:rPr>
              <w:t>Hoàn thành toàn bộ hồ sơ phổ cập chuẩn bị cho kiểm tra của cấp trên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óm làm phổ cập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- 28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ham gia cuộc thi trường học sinh thái ASEAN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S toàn trường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-30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Sinh hoạt CLB Toán, Tiếng Việt, Tiếng Anh, chữ đẹp cấp tiểu học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B, GV, HS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- Tổ chức ngoại khóa VUI HỘI TRĂNG RẰ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 w:val="false"/>
              </w:rPr>
              <w:t>- Họp chi bộ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- CB, GV, NV, HS, ĐB mờ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 w:val="false"/>
              </w:rPr>
              <w:t>- Đảng viên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-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riển khai mua tăm ủng hộ người mù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ên đội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 w:val="false"/>
              </w:rPr>
              <w:t>Triển khai ủng hộ 1 học sinh lớp 9A1 mắc bệnh hiểm nghèo (Ung thư xương)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B, GV, NV, HS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ổ chức Tuần lễ hưởng ứng học tập suốt đời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B, GV, HS</w:t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- 18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Tổ chức Thi khảo sát lần 1 HSG lớp 9; HSNK, HS ôn tuyển sinh, HS CĐYC.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GV, HS ôn đội tuyển… </w:t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 w:val="false"/>
              </w:rPr>
              <w:t>Dự hội thảo “Kết nối, tập huấn, chia sẻ kinh nghiệm Trường học sinh thái ASEAN”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V được phân công</w:t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Hội nghị tập huấn SGK Toán – Khoa bằng Tiếng anh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BQL, GV được phân công</w:t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 w:val="false"/>
              </w:rPr>
            </w:pPr>
            <w:r>
              <w:rPr>
                <w:bCs w:val="false"/>
              </w:rPr>
              <w:t>-</w:t>
            </w:r>
            <w:r>
              <w:rPr>
                <w:b/>
                <w:bCs w:val="false"/>
              </w:rPr>
              <w:t xml:space="preserve"> </w:t>
            </w:r>
            <w:r>
              <w:rPr>
                <w:bCs w:val="false"/>
              </w:rPr>
              <w:t>Khảo sát HS các môn toán, Tiếng Việt, Tiếng Anh từ lớp 1 đến lớp 5.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/c Quyên PHT, GV, HS cấp tiểu học</w:t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-20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 xml:space="preserve">Triển khai ủng hộ đồng bào bị bão lũ 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B, GV, NV</w:t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-30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Kiểm tra nội bộ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an KTNB</w:t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-18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hành lập và ra mắt CLB Tiếng anh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B, GV, HS</w:t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-19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Hội nghị viên chức, người lao động cấp tổ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ác tổ CM và tổ VP</w:t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30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hi GVDG tiểu học cấp trường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/c Quyên - PHT, GV cấp tiểu học</w:t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ớc ngày 25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spacing w:val="3"/>
                <w:shd w:fill="FFFFFF" w:val="clear"/>
              </w:rPr>
              <w:t>Tham gia Cuộc thi trực tuyến “Tìm hiểu pháp luật về trật tự, an toàn giao thông đường bộ trên địa bàn tỉnh Quảng Ninh năm 2025”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B, GV, HS</w:t>
            </w:r>
          </w:p>
        </w:tc>
      </w:tr>
      <w:tr>
        <w:trPr>
          <w:trHeight w:val="59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 w:val="false"/>
              </w:rPr>
              <w:t>Hội nghị viên chức, người lao động cán bộ chủ chốt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BQL, tổ trưởng, BT chi đoàn, TPT, thư kí hội đồng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ổ chức HNVC-NLĐ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BGVNV, NLĐ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ộp hồ sơ </w:t>
            </w:r>
            <w:r>
              <w:rPr>
                <w:bCs w:val="false"/>
              </w:rPr>
              <w:t>HNVC-NLĐ về phòng VH-XH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/c Quyên - PH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Đại hội Chi đội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hi đội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Cs w:val="false"/>
          <w:i/>
          <w:iCs/>
        </w:rPr>
        <w:t>Trên đây là dự kiến lịch công tác tháng 10/2025, nhà trường sẽ điều chỉnh bổ sung theo tình hình thực tế và chỉ đạo của sở GDĐT; phòng VH-XH.</w:t>
      </w:r>
    </w:p>
    <w:sectPr>
      <w:footerReference w:type="default" r:id="rId2"/>
      <w:type w:val="nextPage"/>
      <w:pgSz w:w="11906" w:h="16838"/>
      <w:pgMar w:left="1134" w:right="851" w:gutter="0" w:header="0" w:top="1134" w:footer="40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4:14:00Z</dcterms:created>
  <dc:creator>Lamtac</dc:creator>
  <dc:description/>
  <cp:keywords/>
  <dc:language>en-US</dc:language>
  <cp:lastModifiedBy>Kien Tran Trung</cp:lastModifiedBy>
  <cp:lastPrinted>2023-10-17T07:39:00Z</cp:lastPrinted>
  <dcterms:modified xsi:type="dcterms:W3CDTF">2025-10-17T01:38:00Z</dcterms:modified>
  <cp:revision>34</cp:revision>
  <dc:subject/>
  <dc:title/>
</cp:coreProperties>
</file>