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 MG 5-6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23 tháng 9 năm 2024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bookmarkStart w:id="0" w:name="_Hlk145172487"/>
      <w:bookmarkEnd w:id="0"/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4-2025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 năm học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bookmarkStart w:id="1" w:name="_Hlk145172487"/>
      <w:bookmarkStart w:id="2" w:name="_Hlk145172487"/>
      <w:bookmarkEnd w:id="2"/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3" w:name="_Hlk145172111"/>
      <w:bookmarkEnd w:id="3"/>
      <w:r>
        <w:rPr>
          <w:szCs w:val="28"/>
        </w:rPr>
        <w:t xml:space="preserve">Thực hiện công văn số 324/MNPN ngày 20/9/2024 của Trường mầm non Phương Nam về việc tham gia ý kiến đối với Dự thảo </w:t>
      </w:r>
      <w:r>
        <w:rPr/>
        <w:t xml:space="preserve">Kế hoạch giáo dục năm học 2024-2025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, năm học 2024-2025.</w:t>
      </w:r>
    </w:p>
    <w:p>
      <w:pPr>
        <w:pStyle w:val="Normal"/>
        <w:shd w:fill="FFFFFF" w:val="clear"/>
        <w:ind w:firstLine="720"/>
        <w:jc w:val="both"/>
        <w:rPr/>
      </w:pPr>
      <w:bookmarkStart w:id="4" w:name="_Hlk145172111"/>
      <w:bookmarkEnd w:id="4"/>
      <w:r>
        <w:rPr>
          <w:szCs w:val="28"/>
        </w:rPr>
        <w:t>Tổ chuyên môn khối mẫu giáo 5-6 tuổ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8h30 ngày 23/09/2024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Toàn thể CBQL, giáo viên, hợp đồng lao động trong Tổ mẫu giáo 5-6 tuổi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4-2025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szCs w:val="28"/>
          <w:shd w:fill="FFFFFF" w:val="clear"/>
        </w:rPr>
        <w:t xml:space="preserve">Dự thảo Kế hoạch quản lý, sử dụng, bảo quản cơ sở vật chất nhà trường năm học 2024-2025; Dự thảo Quyết định phân công nhiệm vụ </w:t>
      </w:r>
      <w:r>
        <w:rPr>
          <w:rFonts w:cs="Times New Roman Bold" w:ascii="Times New Roman Bold" w:hAnsi="Times New Roman Bold"/>
          <w:b/>
          <w:spacing w:val="-4"/>
          <w:szCs w:val="28"/>
          <w:shd w:fill="FFFFFF" w:val="clear"/>
        </w:rPr>
        <w:t>cho cán bộ quản lý, giáo viên, nhân viên, hợp đồng lao động, năm học 2024-2025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Tổ chuyên môn mẫu giáo 5-6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4-2025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giáo viên, nhân viên, hợp đồng lao động năm học 2024-2025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Cs w:val="28"/>
        </w:rPr>
        <w:t xml:space="preserve">mẫu giáo 5-6 tuổi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8415</wp:posOffset>
                  </wp:positionV>
                  <wp:extent cx="1616710" cy="65214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Tăng Thị Lan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 MG 4-5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23 tháng 9 năm 2024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4-2025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 năm học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324/MNPN ngày 20/9/2024 của Trường mầm non Phương Nam về việc tham gia ý kiến đối với Dự thảo </w:t>
      </w:r>
      <w:r>
        <w:rPr/>
        <w:t xml:space="preserve">Kế hoạch giáo dục năm học 2024-2025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, năm học 2024-2025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khối mẫu giáo 4-5 tuổi báo cáo nội dung thực hiện cụ thể như sau: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6h30 ngày 23/09/2024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Toàn thể CBQL, giáo viên, hợp đồng lao động trong Tổ mẫu giáo 4-5 tuổi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4-2025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szCs w:val="28"/>
          <w:shd w:fill="FFFFFF" w:val="clear"/>
        </w:rPr>
        <w:t xml:space="preserve">Dự thảo Kế hoạch quản lý, sử dụng, bảo quản cơ sở vật chất nhà trường năm học 2024-2025; Dự thảo Quyết định phân công nhiệm vụ </w:t>
      </w:r>
      <w:r>
        <w:rPr>
          <w:rFonts w:cs="Times New Roman Bold" w:ascii="Times New Roman Bold" w:hAnsi="Times New Roman Bold"/>
          <w:b/>
          <w:spacing w:val="-4"/>
          <w:szCs w:val="28"/>
          <w:shd w:fill="FFFFFF" w:val="clear"/>
        </w:rPr>
        <w:t>cho cán bộ quản lý, giáo viên, nhân viên, hợp đồng lao động, năm học 2024-2025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4-5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4-2025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giáo viên, nhân viên, hợp đồng lao động năm học 2024-2025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Cs w:val="28"/>
        </w:rPr>
        <w:t xml:space="preserve">mẫu giáo 4-5 tuổi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0455</wp:posOffset>
            </wp:positionH>
            <wp:positionV relativeFrom="paragraph">
              <wp:posOffset>78105</wp:posOffset>
            </wp:positionV>
            <wp:extent cx="1562100" cy="1143000"/>
            <wp:effectExtent l="0" t="0" r="0" b="0"/>
            <wp:wrapNone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Vũ Thị Thương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NT, MG 3-4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24 tháng 9 năm 2024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4-2025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 năm học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324/MNPN ngày 20/9/2024 của Trường mầm non Phương Nam về việc tham gia ý kiến đối với Dự thảo </w:t>
      </w:r>
      <w:r>
        <w:rPr/>
        <w:t xml:space="preserve">Kế hoạch giáo dục năm học 2024-2025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, năm học 2024-2025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khối nhà trẻ và mẫu giáo 3-4 tuổi báo cáo nội dung thực hiện cụ thể như sau: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Vào hồi 8h30 ngày 24/09/2024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Toàn thể CBQL, giáo viên, hợp đồng lao động trong Tổ khối nhà trẻ và mẫu giáo 3-4 tuổi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4-2025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szCs w:val="28"/>
          <w:shd w:fill="FFFFFF" w:val="clear"/>
        </w:rPr>
        <w:t xml:space="preserve">Dự thảo Kế hoạch quản lý, sử dụng, bảo quản cơ sở vật chất nhà trường năm học 2024-2025; Dự thảo Quyết định phân công nhiệm vụ </w:t>
      </w:r>
      <w:r>
        <w:rPr>
          <w:rFonts w:cs="Times New Roman Bold" w:ascii="Times New Roman Bold" w:hAnsi="Times New Roman Bold"/>
          <w:b/>
          <w:spacing w:val="-4"/>
          <w:szCs w:val="28"/>
          <w:shd w:fill="FFFFFF" w:val="clear"/>
        </w:rPr>
        <w:t>cho cán bộ quản lý, giáo viên, nhân viên, hợp đồng lao động, năm học 2024-2025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khối nhà trẻ và mẫu giáo 3-4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4-2025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giáo viên, nhân viên, hợp đồng lao động năm học 2024-2025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Cs w:val="28"/>
        </w:rPr>
        <w:t>khối nhà trẻ và mẫu giáo 3-4 tuổi</w:t>
      </w:r>
      <w:r>
        <w:rPr>
          <w:rStyle w:val="Bodytext2"/>
          <w:color w:val="000000"/>
          <w:sz w:val="28"/>
          <w:szCs w:val="28"/>
          <w:lang w:eastAsia="vi-VN"/>
        </w:rPr>
        <w:t xml:space="preserve"> 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70815</wp:posOffset>
                  </wp:positionV>
                  <wp:extent cx="970280" cy="6858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Nguyễn Thị Hà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VĂN PHÒ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24 tháng 9 năm 2024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4-2025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 năm học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324/MNPN ngày 20/9/2024 của Trường mầm non Phương Nam về việc tham gia ý kiến đối với Dự thảo </w:t>
      </w:r>
      <w:r>
        <w:rPr/>
        <w:t xml:space="preserve">Kế hoạch giáo dục năm học 2024-2025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, năm học 2024-2025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văn phòng báo cáo nội dung thực hiện cụ thể như sau: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Vào hồi 16h30 ngày 24/09/2024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Toàn thể CBQL, nhân viên hợp đồng lao động trong Tổ văn phòng </w:t>
      </w:r>
    </w:p>
    <w:p>
      <w:pPr>
        <w:pStyle w:val="Normal"/>
        <w:shd w:fill="FFFFFF" w:val="clear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4-2025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szCs w:val="28"/>
          <w:shd w:fill="FFFFFF" w:val="clear"/>
        </w:rPr>
        <w:t xml:space="preserve">Dự thảo Kế hoạch quản lý, sử dụng, bảo quản cơ sở vật chất nhà trường năm học 2024-2025; Dự thảo Quyết định phân công nhiệm vụ </w:t>
      </w:r>
      <w:r>
        <w:rPr>
          <w:rFonts w:cs="Times New Roman Bold" w:ascii="Times New Roman Bold" w:hAnsi="Times New Roman Bold"/>
          <w:b/>
          <w:spacing w:val="-4"/>
          <w:szCs w:val="28"/>
          <w:shd w:fill="FFFFFF" w:val="clear"/>
        </w:rPr>
        <w:t>cho cán bộ quản lý, giáo viên, nhân viên, hợp đồng lao động, năm học 2024-2025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văn phòng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4-2025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4-2025; Dự thảo Quyết định phân công nhiệm vụ cho giáo viên, nhân viên, hợp đồng lao động năm học 2024-2025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</w:t>
      </w:r>
      <w:r>
        <w:rPr>
          <w:szCs w:val="28"/>
        </w:rPr>
        <w:t>văn phòng</w:t>
      </w:r>
      <w:r>
        <w:rPr>
          <w:rStyle w:val="Bodytext2"/>
          <w:color w:val="000000"/>
          <w:sz w:val="28"/>
          <w:szCs w:val="28"/>
          <w:lang w:eastAsia="vi-VN"/>
        </w:rPr>
        <w:t xml:space="preserve"> đến 100% </w:t>
      </w:r>
      <w:r>
        <w:rPr>
          <w:rStyle w:val="Bodytext2"/>
          <w:color w:val="000000"/>
          <w:sz w:val="28"/>
          <w:szCs w:val="28"/>
          <w:lang w:val="en-US" w:eastAsia="vi-VN"/>
        </w:rPr>
        <w:t>CBQL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CBQL, nhân viên trong tổ nhất trí với nội dung các dự thảo; không có ý kiến đóng góp hoặc bổ sung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56515</wp:posOffset>
                  </wp:positionV>
                  <wp:extent cx="977900" cy="605155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Nguyễn Thị Nhi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3" w:before="540" w:after="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3:00Z</dcterms:created>
  <dc:creator>User</dc:creator>
  <dc:description/>
  <cp:keywords/>
  <dc:language>en-US</dc:language>
  <cp:lastModifiedBy>admins</cp:lastModifiedBy>
  <dcterms:modified xsi:type="dcterms:W3CDTF">2025-06-05T04:16:00Z</dcterms:modified>
  <cp:revision>63</cp:revision>
  <dc:subject/>
  <dc:title>TRƯỜNG MẦM NON HOA SEN</dc:title>
</cp:coreProperties>
</file>