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02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2 tháng 9 năm 2023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/v Phê duyệt </w:t>
      </w:r>
      <w:r>
        <w:rPr>
          <w:rFonts w:cs="Times New Roman Bold" w:ascii="Times New Roman Bold" w:hAnsi="Times New Roman Bold"/>
          <w:bCs/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Năm học 2023-2024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Căn cứ Thông tư số 13/2020/TT-BGDĐT ngày 26 tháng 5 năm 2020 của Bộ trưởng Bộ GD&amp;ĐT </w:t>
      </w:r>
      <w:bookmarkStart w:id="0" w:name="loai_1_name"/>
      <w:r>
        <w:rPr>
          <w:i/>
          <w:color w:val="000000"/>
          <w:spacing w:val="-8"/>
          <w:sz w:val="28"/>
          <w:szCs w:val="28"/>
        </w:rPr>
        <w:t>Quy định tiêu chuẩn cơ sở vật chất các trường mầm non, tiểu học, THCS, THPT và PT có nhiều cấp</w:t>
      </w:r>
      <w:bookmarkEnd w:id="0"/>
      <w:r>
        <w:rPr>
          <w:i/>
          <w:color w:val="000000"/>
          <w:spacing w:val="-8"/>
          <w:sz w:val="28"/>
          <w:szCs w:val="28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Thông tư số 47/2020/TT-BGDĐT ngày 31 tháng 12 năm 2020 của Bộ trưởng Bộ GD&amp;ĐT Quy định việc lựa chọn đồ chơi, học liệu được sử dụng trong cơ sở giáo dục mầm non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pacing w:val="-8"/>
          <w:sz w:val="28"/>
          <w:szCs w:val="28"/>
        </w:rPr>
        <w:t>Căn cứ thông tư số 02/2010/TT BGDĐT ngày 11 tháng 2 năm 2010 của Bộ trưởng Bộ GD&amp;ĐT quy định danh mục đồ dùng, đồ chơi, thiết bị dạy học tối thiểu dùng cho GDMN; Thông tư số 34/2013/TT-BGDĐT ngày 17 tháng 9 năm 2013 của Bộ trưởng Bộ GD&amp;ĐT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về việc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sửa đổi một số danh mục đồ dùng, đồ chơi, thiết bị dạy học tối thiểu dùng cho GDMN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159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3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3-2024, Kế hoạch quản lý, sử dụng, bảo quản cơ sở vật chất nhà trường năm học 2023-2024; Quyết định phân công nhiệm vụ cho cán bộ quản lý, giáo viên, nhân viên, hợp đồng lao động, năm học 2023- 2024;</w:t>
      </w:r>
    </w:p>
    <w:p>
      <w:pPr>
        <w:pStyle w:val="Normal"/>
        <w:spacing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biên bản họp Hội đồng trường ngày 23/8/2023 của Hội đồng trường Mầm non Phương Nam về việc thảo luận, thống nhất phê duyệt Kế hoạch giáo dục năm học 2023 - 2024; Kế hoạch quản lý, sử dụng, bảo quản cơ sở vật chất nhà trường năm học 2023-2024; Quyết định phân công nhiệm vụ cho cán bộ quản lý, giáo viên, nhân viên, hợp đồng lao động năm học 2023 -2024.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</w:rPr>
        <w:t xml:space="preserve">ê duyệt </w:t>
      </w:r>
      <w:r>
        <w:rPr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3-2024 </w:t>
      </w:r>
      <w:r>
        <w:rPr>
          <w:color w:val="000000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Phương Nam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3-2024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0955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5-04-17T16:36:00Z</cp:lastPrinted>
  <dcterms:modified xsi:type="dcterms:W3CDTF">2025-06-05T04:12:00Z</dcterms:modified>
  <cp:revision>112</cp:revision>
  <dc:subject/>
  <dc:title>PHÒNG GD&amp;ĐT  CỦ CHI         CỘNG HÒA XÃ HỘI CHỦ NGHĨA VIỆT NAM</dc:title>
</cp:coreProperties>
</file>