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19"/>
      </w:tblGrid>
      <w:tr>
        <w:trPr>
          <w:trHeight w:val="851" w:hRule="atLeast"/>
        </w:trPr>
        <w:tc>
          <w:tcPr>
            <w:tcW w:w="42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NT, MG 5-6 TUỔ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2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bookmarkStart w:id="0" w:name="_Hlk145172487"/>
      <w:bookmarkEnd w:id="0"/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2 – 2023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cán bộ quản lý, giáo viên, nhân viên, hợp đồng lao động năm học 2022 - 2023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bookmarkStart w:id="1" w:name="_Hlk145172487"/>
      <w:bookmarkStart w:id="2" w:name="_Hlk145172487"/>
      <w:bookmarkEnd w:id="2"/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3" w:name="_Hlk145172111"/>
      <w:bookmarkEnd w:id="3"/>
      <w:r>
        <w:rPr>
          <w:szCs w:val="28"/>
        </w:rPr>
        <w:t xml:space="preserve">Thực hiện công văn số 199/MNPN ngày 15/8/2022 của Trường mầm non Phương Nam về việc tham gia ý kiến đối với Dự thảo </w:t>
      </w:r>
      <w:r>
        <w:rPr/>
        <w:t xml:space="preserve">Kế hoạch giáo dục năm học 2022-2023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cán bộ quản lý, giáo viên, nhân viên, hợp đồng lao động, năm học 2022- 2023.</w:t>
      </w:r>
    </w:p>
    <w:p>
      <w:pPr>
        <w:pStyle w:val="Normal"/>
        <w:shd w:fill="FFFFFF" w:val="clear"/>
        <w:ind w:firstLine="720"/>
        <w:jc w:val="both"/>
        <w:rPr/>
      </w:pPr>
      <w:bookmarkStart w:id="4" w:name="_Hlk145172111"/>
      <w:bookmarkEnd w:id="4"/>
      <w:r>
        <w:rPr>
          <w:szCs w:val="28"/>
        </w:rPr>
        <w:t>Tổ chuyên môn nhà trẻ, mẫu giáo 5-6 tuổi báo cáo nội dung thực hiện cụ thể như sa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16h30 ngày 18/08/2022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Toàn thể CBQL, giáo viên, hợp đồng lao động trong Tổ Nhà trẻ, mẫu giáo 5-6 tuổi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2-2023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2022-2023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>cho cán bộ quản lý, giáo viên, nhân viên, hợp đồng lao động, năm học 2022- 2023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Tổ chuyên môn nhà trẻ, mẫu giáo 5-6 tuổi xin được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2-2023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giáo viên, nhân viên, hợp đồng lao động năm học 2022 – 2023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nhà trẻ, </w:t>
      </w:r>
      <w:r>
        <w:rPr>
          <w:sz w:val="28"/>
          <w:szCs w:val="28"/>
        </w:rPr>
        <w:t>mẫu giáo 5-6 tuổi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94"/>
        <w:gridCol w:w="614"/>
        <w:gridCol w:w="4879"/>
        <w:gridCol w:w="93"/>
      </w:tblGrid>
      <w:tr>
        <w:trPr>
          <w:trHeight w:val="155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46685</wp:posOffset>
                  </wp:positionV>
                  <wp:extent cx="1616710" cy="65214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Tăng Thị Lan</w:t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MG 3-4T, 4-5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2 – 2023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cán bộ quản lý, giáo viên, nhân viên, hợp đồng lao động năm học 2022 - 2023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199/MNPN ngày 15/8/2022 của Trường mầm non Phương Nam về việc tham gia ý kiến đối với Dự thảo </w:t>
      </w:r>
      <w:r>
        <w:rPr/>
        <w:t xml:space="preserve">Kế hoạch giáo dục năm học 2022-2023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cán bộ quản lý, giáo viên, nhân viên, hợp đồng lao động, năm học 2022- 2023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mẫu giáo 3-4 tuổi, mẫu giáo 4-5 tuổi báo cáo nội dung thực hiện cụ thể như sa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17h30 ngày 18/08/2022, tại hội trường trường MN Phương Nam.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Toàn thể CBQL, giáo viên, hợp đồng lao động trong </w:t>
      </w:r>
      <w:bookmarkStart w:id="5" w:name="_Hlk196319540"/>
      <w:r>
        <w:rPr>
          <w:szCs w:val="28"/>
        </w:rPr>
        <w:t>Tổ mẫu giáo 3-4 tuổi và mẫu giáo 4-5 tuổi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bookmarkEnd w:id="5"/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2-2023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2022-2023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>cho cán bộ quản lý, giáo viên, nhân viên, hợp đồng lao động, năm học 2022- 2023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mẫu giáo 3-4 tuổi, mẫu giáo 4-5 tuổi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2-2023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giáo viên, nhân viên, hợp đồng lao động, năm học 2022 – 2023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</w:t>
      </w:r>
      <w:r>
        <w:rPr>
          <w:sz w:val="28"/>
          <w:szCs w:val="28"/>
        </w:rPr>
        <w:t>mẫu giáo 3-4 tuổi, mẫu giáo 4-5 tuổi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94"/>
        <w:gridCol w:w="614"/>
        <w:gridCol w:w="4879"/>
        <w:gridCol w:w="93"/>
      </w:tblGrid>
      <w:tr>
        <w:trPr>
          <w:trHeight w:val="155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94615</wp:posOffset>
                  </wp:positionV>
                  <wp:extent cx="970280" cy="685800"/>
                  <wp:effectExtent l="0" t="0" r="0" b="0"/>
                  <wp:wrapNone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Nguyễn Thị Hà</w:t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Ổ VĂN PHÒ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255</wp:posOffset>
                      </wp:positionV>
                      <wp:extent cx="762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0.65pt" to="135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2 – 2023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cán bộ quản lý, giáo viên, nhân viên, hợp đồng lao động năm học 2022 – 2023.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199/MNPN ngày 15/8/2022 của Trường mầm non Phương Nam về việc tham gia ý kiến đối với Dự thảo </w:t>
      </w:r>
      <w:r>
        <w:rPr/>
        <w:t xml:space="preserve">Kế hoạch giáo dục năm học 2022-2023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cán bộ quản lý, giáo viên, nhân viên, hợp đồng lao động, năm học 2022- 2023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Cs w:val="28"/>
        </w:rPr>
        <w:t>Tổ văn phòng báo cáo nội dung thực hiện cụ thể như sau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Vào hồi 17h30 ngày 18/08/2022, tại hội trường trường mầm non Phương Nam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Toàn thể CBQL, nhân viên hợp đồng lao động trong tổ văn phòng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2-2023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2022-2023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>cho cán bộ quản lý, giáo viên, nhân viên, hợp đồng lao động, năm học 2022- 2023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Cs w:val="28"/>
        </w:rPr>
        <w:t>Tổ văn phòng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2-2023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>Dự thảo Kế hoạch quản lý, sử dụng, bảo quản cơ sở vật chất nhà trường năm học 2022-2023; Dự thảo Quyết định phân công nhiệm vụ cho giáo viên, nhân viên, hợp đồng lao động, năm học 2022 – 2023.</w:t>
      </w:r>
    </w:p>
    <w:p>
      <w:pPr>
        <w:pStyle w:val="Bodytext21"/>
        <w:shd w:fill="auto" w:val="clear"/>
        <w:spacing w:lineRule="auto" w:line="264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>tổ văn phòng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>CBQL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Kết quả: 100% CBQL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72"/>
      </w:tblGrid>
      <w:tr>
        <w:trPr>
          <w:trHeight w:val="1559" w:hRule="atLeast"/>
        </w:trPr>
        <w:tc>
          <w:tcPr>
            <w:tcW w:w="4408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104140</wp:posOffset>
                  </wp:positionV>
                  <wp:extent cx="977900" cy="605155"/>
                  <wp:effectExtent l="0" t="0" r="0" b="0"/>
                  <wp:wrapNone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Nguyễn Thị Nhiệ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3" w:before="540" w:after="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3:00Z</dcterms:created>
  <dc:creator>User</dc:creator>
  <dc:description/>
  <cp:keywords/>
  <dc:language>en-US</dc:language>
  <cp:lastModifiedBy>admins</cp:lastModifiedBy>
  <dcterms:modified xsi:type="dcterms:W3CDTF">2025-06-05T04:09:00Z</dcterms:modified>
  <cp:revision>54</cp:revision>
  <dc:subject/>
  <dc:title>TRƯỜNG MẦM NON HOA SEN</dc:title>
</cp:coreProperties>
</file>