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42"/>
        <w:gridCol w:w="5758"/>
      </w:tblGrid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GIÁO DỤC &amp; ĐÀO TẠO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ỘNG HOÀ XÃ HỘI CHỦ NGHĨA VIỆT NAM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MN PHƯƠNG NAM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7145</wp:posOffset>
                      </wp:positionV>
                      <wp:extent cx="15240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.35pt" to="149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68/TB-MNPN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714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.35pt" to="222.4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Uông Bí, ngày 5 tháng 9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am kết chất lượng giáo dục của cơ sở giáo dục mầm no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ăm học 2023 – 2024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34"/>
        <w:gridCol w:w="2880"/>
        <w:gridCol w:w="48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hà tr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ẫu giáo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ất lượng nuôi dưỡng CSGD trẻ đạt đượ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rẻ có cân nặng bình thường 49/49= 10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rẻ có chiều cao bình thường: 49/49 =10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+ Tỷ lệ trẻ được khám sức khỏe định kỳ: 100%</w:t>
            </w:r>
          </w:p>
          <w:p>
            <w:pPr>
              <w:pStyle w:val="Normal"/>
              <w:ind w:hanging="18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+ Tỷ lệ trẻ được theo dõi bằng biểu đồ phát triển: 292/292 = 100 %</w:t>
            </w:r>
          </w:p>
          <w:p>
            <w:pPr>
              <w:pStyle w:val="Normal"/>
              <w:ind w:hanging="18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+ Trẻ phát triển bình thường về cân nặng: 96%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+ Trẻ suy dinh dưỡng thể nhẹ cân: =4%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+ Trẻ thừa cân: 0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+ Trẻ phát triển bình thường về chiều cao: 96%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+ Trẻ suy dinh dưỡng thể thấp còi: 4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ương trình Giáo dục mầm non của nhà trường thực hiệ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ương trình giáo dục mầm non (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ộ tuổi nhà trẻ 24-36 tháng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ương trình Giáo dục mầm n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Mẫu giáo 3-4 tuổi; 4-5 tuổi; 5-6 tuổi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I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Kết quả đạt được trên trẻ theo các lĩnh vực phát triể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Trẻ đạt các lĩnh vực phát triển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ạt 95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Chuyên cần: 95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Trẻ các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ộ tuổi đạt các lĩnh vực phát triể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95,03%</w:t>
            </w:r>
            <w:r>
              <w:rPr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+  Trẻ 5 tuổi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ạt các lĩnh vực phát triển:  100%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Chuyên cần các lớp MG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ạt: 98%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 Chuyên cần các lớp MG 5 tuổi: 100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IV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ác hoạt động hỗ trợ chăm sóc giáo dục trẻ ở cơ sở giáo dục mầm n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ường đảm bảo đầy đủ CSVC trang thiết bị phục vụ công tác nuôi dưỡng chăm sóc giáo dục trẻ nhà trẻ theo Thông t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01/2015 của Bộ Giáo dục và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ào tạ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ường đảm bảo đầy đủ CSVC trang thiết bị phục vụ công tác nuôi dưỡng chăm sóc giáo dục trẻ mẫu giáo theo Thông t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01/2015 của Bộ Giáo dục và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ào tạo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hủ trưởng đơn vị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rFonts w:eastAsia=".VnTime"/>
          <w:sz w:val="22"/>
          <w:lang w:val="en-US" w:eastAsia="en-US"/>
        </w:rPr>
        <w:t xml:space="preserve">                                     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.VnTime"/>
          <w:sz w:val="22"/>
          <w:lang w:val="en-US" w:eastAsia="en-US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Bùi Thị Thu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1028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42"/>
        <w:gridCol w:w="242"/>
        <w:gridCol w:w="5758"/>
      </w:tblGrid>
      <w:tr>
        <w:trPr/>
        <w:tc>
          <w:tcPr>
            <w:tcW w:w="40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GIÁO DỤC &amp; ĐÀO TẠO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ỘNG HOÀ XÃ HỘI CHỦ NGHĨA VIỆT NAM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MN PHƯƠNG NAM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7145</wp:posOffset>
                      </wp:positionV>
                      <wp:extent cx="15240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.35pt" to="149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69/TB-MNPN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7145</wp:posOffset>
                      </wp:positionV>
                      <wp:extent cx="2133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.35pt" to="222.4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Uông Bí, ngày 5 tháng 9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nl-NL"/>
        </w:rPr>
        <w:t>THÔNG BÁO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Công khai chất lượng giáo dục mầm non thực tế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Năm học 2023 - 202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Đơn vị tính: trẻ em</w:t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77"/>
        <w:gridCol w:w="779"/>
        <w:gridCol w:w="890"/>
        <w:gridCol w:w="841"/>
        <w:gridCol w:w="980"/>
        <w:gridCol w:w="777"/>
        <w:gridCol w:w="724"/>
        <w:gridCol w:w="760"/>
      </w:tblGrid>
      <w:tr>
        <w:trPr>
          <w:trHeight w:val="36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Nội dung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ổng số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hà trẻ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-12 tháng tuổ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-24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uổ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-36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uổ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-4 tuổ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uổ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-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uổ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Tổng số trẻ em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8</w:t>
            </w:r>
          </w:p>
        </w:tc>
      </w:tr>
      <w:tr>
        <w:trPr>
          <w:trHeight w:val="3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Số trẻ em nhóm ghé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Số trẻ em 1 buổi/ngà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Số trẻ em 2 buổi/ngà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ố trẻ em khuyết tật học hòa nhậ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ố trẻ em được tổ chức ăn </w:t>
            </w:r>
          </w:p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án tr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ố trẻ em được kiểm tra</w:t>
            </w:r>
          </w:p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định kỳ sức khỏ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V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ố trẻ em được theo dõi sức khỏe bằng biểu đồ tăng trưở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Kết quả phát triển sức khỏe của trẻ e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ố trẻ có cân nặng bình thườ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ố trẻ suy dinh dưỡng thể nhẹ câ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ố trẻ có chiều cao bình thườ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ố trẻ suy ding dưỡng thể thấp cò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ố trẻ thừa cân béo phì, thừa câ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6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ố trẻ em học các chương trình chăm sóc giáo dụ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ương trình giáo dục  nhà tr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ương trình giáo dục mẫu giáo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8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hủ trưởng đơn vị</w:t>
      </w:r>
    </w:p>
    <w:p>
      <w:pPr>
        <w:pStyle w:val="Normal"/>
        <w:jc w:val="center"/>
        <w:rPr>
          <w:rFonts w:eastAsia=".VnTime"/>
          <w:sz w:val="22"/>
          <w:lang w:val="en-US" w:eastAsia="en-US"/>
        </w:rPr>
      </w:pPr>
      <w:r>
        <w:rPr>
          <w:rFonts w:eastAsia=".VnTime"/>
          <w:sz w:val="22"/>
          <w:lang w:val="en-US" w:eastAsia="en-US"/>
        </w:rPr>
        <w:t xml:space="preserve">                                                              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sz w:val="24"/>
          <w:szCs w:val="24"/>
          <w:lang w:val="nl-N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Bùi Thị Thuỷ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1004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42"/>
        <w:gridCol w:w="5758"/>
      </w:tblGrid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GIÁO DỤC &amp; ĐÀO TẠO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ỘNG HOÀ XÃ HỘI CHỦ NGHĨA VIỆT NAM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MN PHƯƠNG NAM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7145</wp:posOffset>
                      </wp:positionV>
                      <wp:extent cx="15240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.35pt" to="149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70/TB-MNPN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7145</wp:posOffset>
                      </wp:positionV>
                      <wp:extent cx="21336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.35pt" to="222.4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Uông Bí, ngày 5 tháng 9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Công khai thông tin cơ sở vật chất của cơ sở giáo dục mầm non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Năm học 2023 - 202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4751"/>
        <w:gridCol w:w="1515"/>
        <w:gridCol w:w="2462"/>
      </w:tblGrid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TT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ội dung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ố lượng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ổng số phòng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 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/trẻ em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Loại phòng học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Phòng học kiên cố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phòng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Phòng học bán kiên cố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 phòng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Phòng học tạm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Phòng học nhờ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I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ố điểm trường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điểm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V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ổng diện tích đất toàn trường </w:t>
            </w:r>
            <w:r>
              <w:rPr>
                <w:rFonts w:cs="Times New Roman" w:ascii="Times New Roman" w:hAnsi="Times New Roman"/>
                <w:lang w:val="vi-VN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27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,4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/trẻ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ổng diện tích sân chơi </w:t>
            </w:r>
            <w:r>
              <w:rPr>
                <w:rFonts w:cs="Times New Roman" w:ascii="Times New Roman" w:hAnsi="Times New Roman"/>
                <w:lang w:val="vi-VN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97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,2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/trẻ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I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ổng diện tích một số loại phòng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phòng sinh hoạt chung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1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1,92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/trẻ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phòng ngủ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ng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phòng vệ sinh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43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/trẻ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hiên chơi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6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54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/trẻ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5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giáo dục thể chất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6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giáo dục nghệ thuật hoặc phòng đa chức năng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7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nhà bếp và kho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II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ổng số thiết bị, đồ dùng, đồ chơi tối thiểu </w:t>
            </w:r>
            <w:r>
              <w:rPr>
                <w:rFonts w:cs="Times New Roman" w:ascii="Times New Roman" w:hAnsi="Times New Roman"/>
                <w:lang w:val="vi-VN"/>
              </w:rPr>
              <w:t>(Đơn vị tính: bộ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bộ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ộ/ 1 nhóm lớp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bộ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ộ/ 1 nhóm lớp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III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ổng số đồ chơi ngoài trời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bộ/ 3 sân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vi-VN"/>
              </w:rPr>
              <w:t xml:space="preserve"> bộ/</w:t>
            </w:r>
            <w:r>
              <w:rPr>
                <w:rFonts w:cs="Times New Roman" w:ascii="Times New Roman" w:hAnsi="Times New Roman"/>
              </w:rPr>
              <w:t xml:space="preserve"> 3 </w:t>
            </w:r>
            <w:r>
              <w:rPr>
                <w:rFonts w:cs="Times New Roman" w:ascii="Times New Roman" w:hAnsi="Times New Roman"/>
                <w:lang w:val="vi-VN"/>
              </w:rPr>
              <w:t>sân chơi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X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ổng số thiết bị phục vụ giáo dục khác </w:t>
            </w:r>
            <w:r>
              <w:rPr>
                <w:rFonts w:cs="Times New Roman" w:ascii="Times New Roman" w:hAnsi="Times New Roman"/>
                <w:lang w:val="vi-VN"/>
              </w:rPr>
              <w:t>(Liệt kê các thiết bị ngoài danh mục tối thi</w:t>
            </w:r>
            <w:r>
              <w:rPr>
                <w:rFonts w:cs="Times New Roman" w:ascii="Times New Roman" w:hAnsi="Times New Roman"/>
              </w:rPr>
              <w:t>ể</w:t>
            </w:r>
            <w:r>
              <w:rPr>
                <w:rFonts w:cs="Times New Roman" w:ascii="Times New Roman" w:hAnsi="Times New Roman"/>
                <w:lang w:val="vi-VN"/>
              </w:rPr>
              <w:t>u theo quy định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 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315"/>
        <w:gridCol w:w="1517"/>
        <w:gridCol w:w="908"/>
        <w:gridCol w:w="1283"/>
        <w:gridCol w:w="908"/>
        <w:gridCol w:w="1716"/>
      </w:tblGrid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633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ố </w:t>
            </w:r>
            <w:r>
              <w:rPr>
                <w:rFonts w:cs="Times New Roman" w:ascii="Times New Roman" w:hAnsi="Times New Roman"/>
                <w:lang w:val="vi-VN"/>
              </w:rPr>
              <w:t>lượng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I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hà v</w:t>
            </w:r>
            <w:r>
              <w:rPr>
                <w:rFonts w:cs="Times New Roman" w:ascii="Times New Roman" w:hAnsi="Times New Roman"/>
                <w:b/>
                <w:bCs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sinh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ùng cho giáo viên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ùng cho học sinh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</w:t>
            </w:r>
            <w:r>
              <w:rPr>
                <w:rFonts w:cs="Times New Roman" w:ascii="Times New Roman" w:hAnsi="Times New Roman"/>
              </w:rPr>
              <w:t>ố</w:t>
            </w:r>
            <w:r>
              <w:rPr>
                <w:rFonts w:cs="Times New Roman" w:ascii="Times New Roman" w:hAnsi="Times New Roman"/>
                <w:lang w:val="vi-VN"/>
              </w:rPr>
              <w:t xml:space="preserve">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/trẻ em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ung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Nam/Nữ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ung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Nam/Nữ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ạt chuẩn vệ sinh*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7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/trẻ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3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/trẻ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23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ưa đạt chuẩn vệ sinh*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i/>
          <w:iCs/>
          <w:lang w:val="vi-VN"/>
        </w:rPr>
        <w:t>(</w:t>
      </w:r>
      <w:r>
        <w:rPr>
          <w:rFonts w:cs="Times New Roman" w:ascii="Times New Roman" w:hAnsi="Times New Roman"/>
          <w:i/>
          <w:iCs/>
        </w:rPr>
        <w:t>T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>heo Thông tư số 52/2020/TT-BGDĐT ngày 31 tháng 12 năm 2020 của Bộ trưởng Bộ Giáo dục và Đào tạo</w:t>
      </w:r>
      <w:r>
        <w:rPr>
          <w:rFonts w:cs="Times New Roman" w:ascii="Times New Roman" w:hAnsi="Times New Roman"/>
          <w:i/>
          <w:iCs/>
          <w:lang w:val="vi-V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về điều lệ trường mầm non </w:t>
      </w:r>
      <w:r>
        <w:rPr>
          <w:rFonts w:cs="Times New Roman" w:ascii="Times New Roman" w:hAnsi="Times New Roman"/>
          <w:i/>
          <w:iCs/>
          <w:lang w:val="vi-VN"/>
        </w:rPr>
        <w:t>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6866"/>
        <w:gridCol w:w="913"/>
        <w:gridCol w:w="982"/>
      </w:tblGrid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ông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II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guồn nước sinh ho</w:t>
            </w:r>
            <w:r>
              <w:rPr>
                <w:rFonts w:cs="Times New Roman" w:ascii="Times New Roman" w:hAnsi="Times New Roman"/>
                <w:b/>
                <w:bCs/>
              </w:rPr>
              <w:t>ạ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t hợp vệ sinh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III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guồn đi</w:t>
            </w:r>
            <w:r>
              <w:rPr>
                <w:rFonts w:cs="Times New Roman" w:ascii="Times New Roman" w:hAnsi="Times New Roman"/>
                <w:b/>
                <w:bCs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n (lưới, phát điện riêng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IV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Kết nối internet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V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ran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thôn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tin đi</w:t>
            </w:r>
            <w:r>
              <w:rPr>
                <w:rFonts w:cs="Times New Roman" w:ascii="Times New Roman" w:hAnsi="Times New Roman"/>
                <w:b/>
                <w:bCs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n tử (website) của cơ 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ở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giáo dục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VI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ường rào xây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..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....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82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256"/>
        <w:gridCol w:w="5046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ind w:left="360" w:hanging="2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Bùi Thị Thủy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974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56"/>
        <w:gridCol w:w="5504"/>
      </w:tblGrid>
      <w:tr>
        <w:trPr>
          <w:trHeight w:val="80" w:hRule="atLeast"/>
        </w:trPr>
        <w:tc>
          <w:tcPr>
            <w:tcW w:w="3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GIÁO DỤC &amp; ĐÀO TẠO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</w:tc>
      </w:tr>
      <w:tr>
        <w:trPr>
          <w:trHeight w:val="80" w:hRule="atLeast"/>
        </w:trPr>
        <w:tc>
          <w:tcPr>
            <w:tcW w:w="3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MN PHƯƠNG NAM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30480</wp:posOffset>
                      </wp:positionV>
                      <wp:extent cx="15240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2.4pt" to="149.5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171/TB-MNPN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9685</wp:posOffset>
                      </wp:positionV>
                      <wp:extent cx="201676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1.55pt" to="211.5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Uông Bí, ngày 5 tháng 9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THÔNG BÁO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lang w:val="nl-NL"/>
        </w:rPr>
        <w:t>Công khai thông tin về đội ngũ nhà giáo, Cán bộ quản lý và nhân viên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ủa cơ sở giáo dục mầm non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ăm học 2023 – 2024</w:t>
      </w:r>
    </w:p>
    <w:tbl>
      <w:tblPr>
        <w:tblW w:w="58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2063"/>
        <w:gridCol w:w="701"/>
        <w:gridCol w:w="1206"/>
        <w:gridCol w:w="145"/>
        <w:gridCol w:w="999"/>
        <w:gridCol w:w="781"/>
        <w:gridCol w:w="555"/>
        <w:gridCol w:w="537"/>
        <w:gridCol w:w="501"/>
        <w:gridCol w:w="740"/>
        <w:gridCol w:w="663"/>
        <w:gridCol w:w="1115"/>
        <w:gridCol w:w="86"/>
      </w:tblGrid>
      <w:tr>
        <w:trPr>
          <w:trHeight w:val="3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TT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 số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ình thức tuyển dụng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ình độ đào tạo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hi chú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S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Đ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CC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ưới TC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Tổng số giáo viên, cán bộ quản lý và  nhân viê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4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I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Giáo viê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3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II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Cán bộ quản l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iệu trưở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Phó hiệu trưở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III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Nhân viê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hân viên văn th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hân viên kế toá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hủ qu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hân viên y t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hân viên thư việ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hân viên khá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BV – VS- NA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122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ùi Thị Thu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            </w:t>
      </w:r>
    </w:p>
    <w:p>
      <w:pPr>
        <w:pStyle w:val="Normal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                                                     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                                                     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type w:val="nextPage"/>
      <w:pgSz w:w="12240" w:h="15840"/>
      <w:pgMar w:left="1701" w:right="102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5:00Z</dcterms:created>
  <dc:creator>VU DINH QUYET</dc:creator>
  <dc:description/>
  <cp:keywords/>
  <dc:language>en-US</dc:language>
  <cp:lastModifiedBy>admins</cp:lastModifiedBy>
  <cp:lastPrinted>2023-09-13T15:21:00Z</cp:lastPrinted>
  <dcterms:modified xsi:type="dcterms:W3CDTF">2024-07-04T09:36:00Z</dcterms:modified>
  <cp:revision>51</cp:revision>
  <dc:subject/>
  <dc:title>PHÒNG GIÁO DỤC &amp; ĐÀO TẠO UÔNG BÍ</dc:title>
</cp:coreProperties>
</file>