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48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3200</wp:posOffset>
                      </wp:positionV>
                      <wp:extent cx="2142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6pt" to="218.9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Tự do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3970</wp:posOffset>
                </wp:positionV>
                <wp:extent cx="1342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.1pt" to="15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Năm học 2023 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2024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2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ab/>
        <w:t xml:space="preserve"> 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10 giờ 30 phút ngày 05 tháng 9 năm 2023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3 - 2024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 </w:t>
        <w:tab/>
        <w:tab/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Bùi Thị Thủy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- Đ/c: Bùi Thị Quỳnh - Bí thư chi đoàn TNCSHCM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5- Đ/c: Nguyễn Thị Hà -  Tổ trưởng chuyên môn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- Đ/c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Tăng Thị Lan  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hanh tra nhân dân - Thư ký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Nội dung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ống nhất Tiến hành niêm yết công khai lần 1 về việc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</w:t>
      </w:r>
      <w:r>
        <w:rPr>
          <w:rFonts w:cs="Times New Roman" w:ascii="Times New Roman" w:hAnsi="Times New Roman"/>
          <w:bCs/>
          <w:iCs/>
          <w:lang w:val="nl-NL"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  <w:r>
        <w:rPr>
          <w:rFonts w:cs="Times New Roman" w:ascii="Times New Roman" w:hAnsi="Times New Roman"/>
          <w:bCs/>
          <w:iCs/>
          <w:lang w:val="nl-NL"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ời gian niêm yết: </w:t>
      </w:r>
      <w:r>
        <w:rPr>
          <w:rFonts w:cs="Times New Roman" w:ascii="Times New Roman" w:hAnsi="Times New Roman"/>
          <w:color w:val="000000"/>
          <w:lang w:val="nl-NL"/>
        </w:rPr>
        <w:t xml:space="preserve">Từ ngày ngày 05 tháng 9 năm 2023 đến hết ngày 04 tháng 10 năm 2024. 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iên bản lập xong được thống nhất thông qua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y chế thực hiện công khai đối với cơ sở giáo dục của hệ thống giáo dục Quốc dân của nhà trường./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Uông Bí</w:t>
      </w:r>
      <w:r>
        <w:rPr>
          <w:rFonts w:cs="Times New Roman" w:ascii="Times New Roman" w:hAnsi="Times New Roman"/>
          <w:i/>
          <w:szCs w:val="28"/>
          <w:lang w:val="nl-NL"/>
        </w:rPr>
        <w:t>, ngày 05 tháng 9 năm 2023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Bùi Thị Thuỷ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ăng Thị L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5580</wp:posOffset>
                      </wp:positionV>
                      <wp:extent cx="12890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5.4pt" to="160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dỡ bỏ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3 - 2024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30480</wp:posOffset>
                </wp:positionV>
                <wp:extent cx="949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4pt" to="26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hời gian, địa điểm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Thời gian: Vào </w:t>
      </w:r>
      <w:r>
        <w:rPr>
          <w:rFonts w:cs="Times New Roman" w:ascii="Times New Roman" w:hAnsi="Times New Roman"/>
          <w:color w:val="000000"/>
          <w:lang w:val="nl-NL"/>
        </w:rPr>
        <w:t>hồi 15 giờ,  ngày 04 tháng 10 năm 2023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ịa điểm: Văn phòng trường mầm non Phương Nam</w:t>
      </w:r>
    </w:p>
    <w:p>
      <w:pPr>
        <w:pStyle w:val="Normal"/>
        <w:spacing w:lineRule="auto" w:line="276" w:before="120" w:after="0"/>
        <w:ind w:firstLine="634"/>
        <w:rPr/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Bùi Thị Thủy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- Đ/c: Bùi Thị Quỳnh - Bí thư chi đoàn TNCSHCM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5- Đ/c: Nguyễn Thị Hà -  Tổ trưởng chuyên môn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- Đ/c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Tăng Thị Lan  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hanh tra nhân dân - Thư ký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Nội dung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ống nhất dỡ bỏ công khai lần 1 năm học 2023 - 2024 (tháng 9/2023) về việc thực hiê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lang w:val="nl-NL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ống nhất tháo dỡ các biểu mẫu đã công khai tháng 9/2023: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</w:p>
    <w:p>
      <w:pPr>
        <w:pStyle w:val="Normal"/>
        <w:spacing w:lineRule="auto" w:line="276"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năm </w:t>
      </w:r>
      <w:r>
        <w:rPr>
          <w:rFonts w:cs="Times New Roman" w:ascii="Times New Roman" w:hAnsi="Times New Roman"/>
          <w:bCs/>
          <w:iCs/>
          <w:lang w:val="nl-NL"/>
        </w:rPr>
        <w:t xml:space="preserve">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3 - 2024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nl-NL"/>
        </w:rPr>
        <w:t>Uông Bí</w:t>
      </w:r>
      <w:r>
        <w:rPr>
          <w:rFonts w:cs="Times New Roman" w:ascii="Times New Roman" w:hAnsi="Times New Roman"/>
          <w:i/>
          <w:color w:val="000000"/>
          <w:lang w:val="nl-NL"/>
        </w:rPr>
        <w:t>, ngày 04 tháng 10 năm 2023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nl-NL"/>
        </w:rPr>
        <w:t>Hiệu trưởng                                                                  Thư ký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</w:t>
      </w:r>
      <w:r>
        <w:rPr>
          <w:rFonts w:cs="Times New Roman" w:ascii="Times New Roman" w:hAnsi="Times New Roman"/>
          <w:b/>
          <w:lang w:val="nl-NL"/>
        </w:rPr>
        <w:t>Bùi Thị Thuỷ                                                          Tăng Thị La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1:00Z</dcterms:created>
  <dc:creator>VU DINH QUYET</dc:creator>
  <dc:description/>
  <cp:keywords/>
  <dc:language>en-US</dc:language>
  <cp:lastModifiedBy>admins</cp:lastModifiedBy>
  <cp:lastPrinted>2024-07-05T15:17:00Z</cp:lastPrinted>
  <dcterms:modified xsi:type="dcterms:W3CDTF">2024-07-05T08:19:00Z</dcterms:modified>
  <cp:revision>42</cp:revision>
  <dc:subject/>
  <dc:title>PHÒNG GD&amp;ĐT UÔNG BÍ</dc:title>
</cp:coreProperties>
</file>