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42"/>
        <w:gridCol w:w="5758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GIÁO DỤC &amp; ĐÀO TẠ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MN PHƯƠNG NA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7145</wp:posOffset>
                      </wp:positionV>
                      <wp:extent cx="1524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35pt" to="149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>Số: 203/TB-MNPN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14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35pt" to="222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Uông Bí, ngày 01 tháng 6 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am kết chất lượng giáo dục của cơ sở giáo dục mầm no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ăm học 2023 – 2024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34"/>
        <w:gridCol w:w="2880"/>
        <w:gridCol w:w="48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hà tr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ẫu giá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ất lượng nuôi dưỡng CSGD trẻ đạt đượ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rẻ có cân nặng bình thường 76/76= 10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rẻ có chiều cao bình thường: 76/76 =10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ỷ lệ trẻ được khám sức khỏe định kỳ: 100%</w:t>
            </w:r>
          </w:p>
          <w:p>
            <w:pPr>
              <w:pStyle w:val="Normal"/>
              <w:ind w:hanging="18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ỷ lệ trẻ được theo dõi bằng biểu đồ phát triển: 338/338 = 100 %</w:t>
            </w:r>
          </w:p>
          <w:p>
            <w:pPr>
              <w:pStyle w:val="Normal"/>
              <w:ind w:hanging="18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rẻ phát triển bình thường về cân nặng: 99%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rẻ suy dinh dưỡng thể nhẹ cân: =1,0%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rẻ thừa cân: 0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rẻ phát triển bình thường về chiều cao: 99%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rẻ suy dinh dưỡng thể thấp còi: 1,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ương trình Giáo dục mầm non của nhà trường thực hi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ương trình giáo dục mầm non 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ộ tuổi nhà trẻ 24-36 thán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ương trình Giáo dục mầm n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Mẫu giáo 3-4 tuổi; 4-5 tuổi; 5-6 tuổi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ết quả đạt được trên trẻ theo các lĩnh vực phát triể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Trẻ đạt các lĩnh vực phát triể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ạt 95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huyên cần: 95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Trẻ các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ộ tuổi đạt các lĩnh vực phát triể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95,03%</w:t>
            </w:r>
            <w:r>
              <w:rPr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+  Trẻ 5 tuổi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ạt các lĩnh vực phát triển:  100%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Chuyên cần các lớp MG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ạt: 98%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 Chuyên cần các lớp MG 5 tuổi: 10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V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ác hoạt động hỗ trợ chăm sóc giáo dục trẻ ở cơ sở giáo dục mầm n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ờng đảm bảo đầy đủ CSVC trang thiết bị phục vụ công tác nuôi dưỡng chăm sóc giáo dục trẻ nhà trẻ theo Thông t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01/2015 của Bộ Giáo dục v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ào tạ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ờng đảm bảo đầy đủ CSVC trang thiết bị phục vụ công tác nuôi dưỡng chăm sóc giáo dục trẻ mẫu giáo theo Thông t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01/2015 của Bộ Giáo dục v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ào tạo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Thủ trưởng đơn vị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Bùi Thị Thuỷ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100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42"/>
        <w:gridCol w:w="5758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GIÁO DỤC &amp; ĐÀO TẠ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MN PHƯƠNG NA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7145</wp:posOffset>
                      </wp:positionV>
                      <wp:extent cx="1524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35pt" to="149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>: 204/TB-MNPN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145</wp:posOffset>
                      </wp:positionV>
                      <wp:extent cx="2133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35pt" to="222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Uông Bí, ngày 01 tháng 6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nl-NL"/>
        </w:rPr>
        <w:t>THÔNG BÁO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ông khai chất lượng giáo dục mầm non thực tế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Năm học 2023 - 202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Đơn vị tính: trẻ em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77"/>
        <w:gridCol w:w="779"/>
        <w:gridCol w:w="890"/>
        <w:gridCol w:w="841"/>
        <w:gridCol w:w="980"/>
        <w:gridCol w:w="777"/>
        <w:gridCol w:w="724"/>
        <w:gridCol w:w="760"/>
      </w:tblGrid>
      <w:tr>
        <w:trPr>
          <w:trHeight w:val="3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ổng số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hà trẻ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-12 tháng tuổ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uổ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uổ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-4 tuổ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uổ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-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uổ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Tổng số trẻ em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</w:t>
            </w:r>
          </w:p>
        </w:tc>
      </w:tr>
      <w:tr>
        <w:trPr>
          <w:trHeight w:val="3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Số trẻ em nhóm ghé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Số trẻ em 1 buổi/ngà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Số trẻ em 2 buổi/ngà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ố trẻ em khuyết tật học hòa nhậ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án tr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ố trẻ em được kiểm tra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định kỳ sức khỏ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ố trẻ em được theo dõi sức khỏe bằng biểu đồ tăng trưở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ết quả phát triển sức khỏe của trẻ e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có cân nặng bình thườ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suy dinh dưỡng thể nhẹ câ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có chiều cao bình thườ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suy ding dưỡng thể thấp cò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thừa cân béo phì, thừa câ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ố trẻ em học các chương trình chăm sóc giáo dụ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ương trình giáo dục  nhà tr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ương trình giáo dục mẫu giá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Thủ t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ởng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đơ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n v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nl-NL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Bùi Thị Thuỷ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00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42"/>
        <w:gridCol w:w="5758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GIÁO DỤC &amp; ĐÀO TẠ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MN PHƯƠNG NA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7145</wp:posOffset>
                      </wp:positionV>
                      <wp:extent cx="15240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35pt" to="149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>: 205/TB-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NPN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145</wp:posOffset>
                      </wp:positionV>
                      <wp:extent cx="2133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35pt" to="222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Uông Bí, ngày 01 tháng 6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Công khai thông tin cơ sở vật chất của cơ sở giáo dục mầm non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Năm học 2023 – 202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751"/>
        <w:gridCol w:w="1515"/>
        <w:gridCol w:w="2462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ội du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lượng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số phò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/trẻ em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Loại phòng học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ọc kiên c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phòng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ọc bán kiên c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 phòng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ọc tạm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ọc nhờ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điểm trườ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điểm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V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rFonts w:cs="Times New Roman" w:ascii="Times New Roman" w:hAnsi="Times New Roman"/>
                <w:lang w:val="vi-V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27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,4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diện tích sân chơi </w:t>
            </w:r>
            <w:r>
              <w:rPr>
                <w:rFonts w:cs="Times New Roman" w:ascii="Times New Roman" w:hAnsi="Times New Roman"/>
                <w:lang w:val="vi-V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97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,2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phòng sinh hoạt chung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1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1,92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phòng ngủ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g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phòng vệ sinh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43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hiên chơi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6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54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thể chất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nhà bếp và kho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rFonts w:cs="Times New Roman" w:ascii="Times New Roman" w:hAnsi="Times New Roman"/>
                <w:lang w:val="vi-VN"/>
              </w:rPr>
              <w:t>(Đơn vị tính: bộ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bộ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ộ/ 1 nhóm lớp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bộ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ộ/ 1 nhóm lớp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I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bộ/ 3 sân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 xml:space="preserve"> bộ/</w:t>
            </w:r>
            <w:r>
              <w:rPr>
                <w:rFonts w:cs="Times New Roman" w:ascii="Times New Roman" w:hAnsi="Times New Roman"/>
              </w:rPr>
              <w:t xml:space="preserve"> 3 </w:t>
            </w:r>
            <w:r>
              <w:rPr>
                <w:rFonts w:cs="Times New Roman" w:ascii="Times New Roman" w:hAnsi="Times New Roman"/>
                <w:lang w:val="vi-VN"/>
              </w:rPr>
              <w:t>sân chơ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X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rFonts w:cs="Times New Roman" w:ascii="Times New Roman" w:hAnsi="Times New Roman"/>
                <w:lang w:val="vi-VN"/>
              </w:rPr>
              <w:t>(Liệt kê các thiết bị ngoài danh mục tối thi</w:t>
            </w:r>
            <w:r>
              <w:rPr>
                <w:rFonts w:cs="Times New Roman" w:ascii="Times New Roman" w:hAnsi="Times New Roman"/>
              </w:rPr>
              <w:t>ể</w:t>
            </w:r>
            <w:r>
              <w:rPr>
                <w:rFonts w:cs="Times New Roman" w:ascii="Times New Roman" w:hAnsi="Times New Roman"/>
                <w:lang w:val="vi-VN"/>
              </w:rPr>
              <w:t>u theo quy định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315"/>
        <w:gridCol w:w="1517"/>
        <w:gridCol w:w="908"/>
        <w:gridCol w:w="1283"/>
        <w:gridCol w:w="908"/>
        <w:gridCol w:w="1716"/>
      </w:tblGrid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33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ố </w:t>
            </w:r>
            <w:r>
              <w:rPr>
                <w:rFonts w:cs="Times New Roman" w:ascii="Times New Roman" w:hAnsi="Times New Roman"/>
                <w:lang w:val="vi-VN"/>
              </w:rPr>
              <w:t>lượng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hà v</w:t>
            </w:r>
            <w:r>
              <w:rPr>
                <w:rFonts w:cs="Times New Roman" w:ascii="Times New Roman" w:hAnsi="Times New Roman"/>
                <w:b/>
                <w:bCs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sinh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ùng cho giáo viên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ùng cho học sinh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  <w:lang w:val="vi-V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/trẻ em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ung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am/Nữ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ung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am/Nữ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ạt chuẩn vệ sinh*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7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3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ưa đạt chuẩn vệ sinh*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i/>
          <w:iCs/>
          <w:lang w:val="vi-VN"/>
        </w:rPr>
        <w:t>(</w:t>
      </w:r>
      <w:r>
        <w:rPr>
          <w:rFonts w:cs="Times New Roman" w:ascii="Times New Roman" w:hAnsi="Times New Roman"/>
          <w:i/>
          <w:iCs/>
        </w:rPr>
        <w:t>T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heo Thông tư số 52/2020/TT-BGDĐT ngày 31 tháng 12 năm 2020 của Bộ trưởng Bộ Giáo dục và Đào tạo</w:t>
      </w:r>
      <w:r>
        <w:rPr>
          <w:rFonts w:cs="Times New Roman" w:ascii="Times New Roman" w:hAnsi="Times New Roman"/>
          <w:i/>
          <w:iCs/>
          <w:lang w:val="vi-V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về điều lệ trường mầm non </w:t>
      </w:r>
      <w:r>
        <w:rPr>
          <w:rFonts w:cs="Times New Roman" w:ascii="Times New Roman" w:hAnsi="Times New Roman"/>
          <w:i/>
          <w:iCs/>
          <w:lang w:val="vi-VN"/>
        </w:rPr>
        <w:t>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866"/>
        <w:gridCol w:w="913"/>
        <w:gridCol w:w="982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ông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I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uồn nước sinh ho</w:t>
            </w:r>
            <w:r>
              <w:rPr>
                <w:rFonts w:cs="Times New Roman" w:ascii="Times New Roman" w:hAnsi="Times New Roman"/>
                <w:b/>
                <w:bCs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t hợp vệ sinh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II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uồn đi</w:t>
            </w:r>
            <w:r>
              <w:rPr>
                <w:rFonts w:cs="Times New Roman" w:ascii="Times New Roman" w:hAnsi="Times New Roman"/>
                <w:b/>
                <w:bCs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V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ết nối internet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ra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thô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tin đi</w:t>
            </w:r>
            <w:r>
              <w:rPr>
                <w:rFonts w:cs="Times New Roman" w:ascii="Times New Roman" w:hAnsi="Times New Roman"/>
                <w:b/>
                <w:bCs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n tử (website) của cơ 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ở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giáo dục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I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ường rào xây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..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...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82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56"/>
        <w:gridCol w:w="5046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ind w:left="360" w:hanging="2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Bùi Thị Thủ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56"/>
        <w:gridCol w:w="5504"/>
      </w:tblGrid>
      <w:tr>
        <w:trPr>
          <w:trHeight w:val="80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GIÁO DỤC &amp; ĐÀO TẠO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>
          <w:trHeight w:val="80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MN PHƯƠNG NAM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30480</wp:posOffset>
                      </wp:positionV>
                      <wp:extent cx="15240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2.4pt" to="149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: 20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TB-MNPN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9685</wp:posOffset>
                      </wp:positionV>
                      <wp:extent cx="20167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.55pt" to="211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ông Bí, ngày 01 tháng 6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HÔNG BÁO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ông khai thông tin về đội ngũ nhà giáo, Cán bộ quản lý và nhân viên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ủa cơ sở giáo dục mầm non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ăm học 2023 - 2024</w:t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0"/>
        <w:gridCol w:w="2057"/>
        <w:gridCol w:w="701"/>
        <w:gridCol w:w="1200"/>
        <w:gridCol w:w="148"/>
        <w:gridCol w:w="996"/>
        <w:gridCol w:w="779"/>
        <w:gridCol w:w="551"/>
        <w:gridCol w:w="536"/>
        <w:gridCol w:w="502"/>
        <w:gridCol w:w="740"/>
        <w:gridCol w:w="731"/>
        <w:gridCol w:w="916"/>
        <w:gridCol w:w="46"/>
      </w:tblGrid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. số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ình thức tuyển dụng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S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CC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ưới TC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giáo viên, cán bộ quản lý và  N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iáo viê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án bộ quản l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I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hân viê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văn th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ế toá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qu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y t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thư việ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á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-VS - NA</w:t>
            </w:r>
          </w:p>
        </w:tc>
      </w:tr>
      <w:tr>
        <w:trPr/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99" w:type="dxa"/>
            <w:gridSpan w:val="9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Bùi Thị Thuỷ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</w:t>
      </w:r>
      <w:r>
        <w:rPr>
          <w:rFonts w:eastAsia="Times New Roman" w:cs="Times New Roman" w:ascii="Times New Roman" w:hAnsi="Times New Roman"/>
          <w:lang w:val="nl-NL"/>
        </w:rPr>
        <w:t xml:space="preserve">                                                </w:t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</w:t>
      </w:r>
      <w:r>
        <w:rPr>
          <w:rFonts w:eastAsia="Times New Roman" w:cs="Times New Roman" w:ascii="Times New Roman" w:hAnsi="Times New Roman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i/>
          <w:lang w:val="nl-NL"/>
        </w:rPr>
        <w:t xml:space="preserve">                                                     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Cambria Math" w:ascii="Cambria Math" w:hAnsi="Cambria Math"/>
          <w:b/>
          <w:sz w:val="24"/>
          <w:szCs w:val="24"/>
          <w:lang w:val="nl-NL"/>
        </w:rPr>
        <w:t xml:space="preserve">      </w:t>
      </w:r>
      <w:r>
        <w:rPr>
          <w:rFonts w:cs="Cambria Math" w:ascii="Cambria Math" w:hAnsi="Cambria Math"/>
          <w:sz w:val="24"/>
          <w:szCs w:val="24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rFonts w:ascii="Cambria Math" w:hAnsi="Cambria Math" w:cs="Cambria Math"/>
          <w:b/>
          <w:b/>
          <w:lang w:val="nl-NL"/>
        </w:rPr>
      </w:pPr>
      <w:r>
        <w:rPr>
          <w:rFonts w:cs="Cambria Math" w:ascii="Cambria Math" w:hAnsi="Cambria Math"/>
          <w:b/>
          <w:i/>
          <w:lang w:val="nl-NL"/>
        </w:rPr>
        <w:t xml:space="preserve">                                                     </w:t>
      </w:r>
    </w:p>
    <w:p>
      <w:pPr>
        <w:pStyle w:val="Normal"/>
        <w:spacing w:before="120" w:after="0"/>
        <w:ind w:firstLine="567"/>
        <w:jc w:val="center"/>
        <w:rPr>
          <w:rFonts w:ascii="Cambria Math" w:hAnsi="Cambria Math" w:cs="Cambria Math"/>
          <w:b/>
          <w:b/>
          <w:sz w:val="24"/>
          <w:szCs w:val="24"/>
          <w:lang w:val="nl-NL"/>
        </w:rPr>
      </w:pPr>
      <w:r>
        <w:rPr>
          <w:rFonts w:cs="Cambria Math" w:ascii="Cambria Math" w:hAnsi="Cambria Math"/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rFonts w:ascii="Cambria Math" w:hAnsi="Cambria Math" w:cs="Cambria Math"/>
          <w:sz w:val="24"/>
          <w:szCs w:val="24"/>
          <w:lang w:val="nl-NL"/>
        </w:rPr>
      </w:pPr>
      <w:r>
        <w:rPr>
          <w:rFonts w:cs="Cambria Math" w:ascii="Cambria Math" w:hAnsi="Cambria Math"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rFonts w:ascii="Cambria Math" w:hAnsi="Cambria Math" w:cs="Cambria Math"/>
          <w:sz w:val="24"/>
          <w:szCs w:val="24"/>
          <w:lang w:val="nl-NL"/>
        </w:rPr>
      </w:pPr>
      <w:r>
        <w:rPr>
          <w:rFonts w:cs="Cambria Math" w:ascii="Cambria Math" w:hAnsi="Cambria Math"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rFonts w:ascii="Cambria Math" w:hAnsi="Cambria Math" w:cs="Cambria Math"/>
          <w:sz w:val="24"/>
          <w:szCs w:val="24"/>
          <w:lang w:val="nl-NL"/>
        </w:rPr>
      </w:pPr>
      <w:r>
        <w:rPr>
          <w:rFonts w:cs="Cambria Math" w:ascii="Cambria Math" w:hAnsi="Cambria Math"/>
          <w:sz w:val="24"/>
          <w:szCs w:val="24"/>
          <w:lang w:val="nl-NL"/>
        </w:rPr>
      </w:r>
    </w:p>
    <w:sectPr>
      <w:type w:val="nextPage"/>
      <w:pgSz w:w="12240" w:h="15840"/>
      <w:pgMar w:left="1701" w:right="102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Cambria Math" w:cs="Segoe UI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egoe UI" w:hAnsi="Segoe UI" w:cs="Segoe UI"/>
      <w:sz w:val="28"/>
      <w:szCs w:val="28"/>
    </w:rPr>
  </w:style>
  <w:style w:type="character" w:styleId="FooterChar">
    <w:name w:val="Footer Char"/>
    <w:qFormat/>
    <w:rPr>
      <w:rFonts w:ascii="Segoe UI" w:hAnsi="Segoe UI" w:cs="Segoe U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.VnTime" w:hAnsi=".VnTime" w:cs=".VnTime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5:00Z</dcterms:created>
  <dc:creator>VU DINH QUYET</dc:creator>
  <dc:description/>
  <cp:keywords/>
  <dc:language>en-US</dc:language>
  <cp:lastModifiedBy>PC</cp:lastModifiedBy>
  <cp:lastPrinted>2024-06-11T12:38:00Z</cp:lastPrinted>
  <dcterms:modified xsi:type="dcterms:W3CDTF">2024-12-07T04:00:00Z</dcterms:modified>
  <cp:revision>51</cp:revision>
  <dc:subject/>
  <dc:title>PHÒNG GIÁO DỤC &amp; ĐÀO TẠO UÔNG BÍ</dc:title>
</cp:coreProperties>
</file>