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7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15 tháng 9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kết chất lượng giáo dục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1 – 202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8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t lượng nuôi dưỡng CSGD trẻ đạt đ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ân nặng bình thường 29/29=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hiều cao bình thường: 29/29= 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khám sức khỏe định kỳ: 100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theo dõi bằng biểu đồ phát triển: 318/318= 100 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ân nặng: 96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nhẹ cân: =4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ẻ thừa cân: 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hiều cao: 96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thấp còi: 4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của nhà trường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ộ tuổi nhà trẻ 24-36 th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Mẫu giáo 3-4 tuổi; 4-5 tuổi; 5-6 tu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đạt các lĩnh vực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t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ên cần: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c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ộ tuổi đạt các lĩnh vực phát triể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95,03%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Trẻ 5 tuổ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 các lĩnh vực phát triển: 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uyên cần các lớp M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: 98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Chuyên cần các lớp MG 5 tuổi: 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nhà trẻ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mẫu giáo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.VnTime"/>
          <w:sz w:val="22"/>
          <w:lang w:val="en-US" w:eastAsia="en-US"/>
        </w:rPr>
        <w:t xml:space="preserve">                                     </w:t>
      </w:r>
      <w:r>
        <w:rPr>
          <w:rFonts w:eastAsia=".VnTime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8930</wp:posOffset>
            </wp:positionH>
            <wp:positionV relativeFrom="paragraph">
              <wp:posOffset>3408045</wp:posOffset>
            </wp:positionV>
            <wp:extent cx="1876425" cy="12579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17235</wp:posOffset>
            </wp:positionH>
            <wp:positionV relativeFrom="paragraph">
              <wp:posOffset>3773805</wp:posOffset>
            </wp:positionV>
            <wp:extent cx="1876425" cy="125793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51475</wp:posOffset>
            </wp:positionH>
            <wp:positionV relativeFrom="paragraph">
              <wp:posOffset>3429000</wp:posOffset>
            </wp:positionV>
            <wp:extent cx="1876425" cy="125793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51475</wp:posOffset>
            </wp:positionH>
            <wp:positionV relativeFrom="paragraph">
              <wp:posOffset>3429000</wp:posOffset>
            </wp:positionV>
            <wp:extent cx="1876425" cy="125793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51475</wp:posOffset>
            </wp:positionH>
            <wp:positionV relativeFrom="paragraph">
              <wp:posOffset>3429000</wp:posOffset>
            </wp:positionV>
            <wp:extent cx="1876425" cy="125793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51475</wp:posOffset>
            </wp:positionH>
            <wp:positionV relativeFrom="paragraph">
              <wp:posOffset>3429000</wp:posOffset>
            </wp:positionV>
            <wp:extent cx="1876425" cy="125793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51475</wp:posOffset>
            </wp:positionH>
            <wp:positionV relativeFrom="paragraph">
              <wp:posOffset>3429000</wp:posOffset>
            </wp:positionV>
            <wp:extent cx="1876425" cy="125793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uyễn Thị Thanh Huyề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</w:p>
    <w:tbl>
      <w:tblPr>
        <w:tblW w:w="1028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8a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15 tháng 9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 2021 - 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ơn vị tính: trẻ em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7"/>
        <w:gridCol w:w="779"/>
        <w:gridCol w:w="890"/>
        <w:gridCol w:w="841"/>
        <w:gridCol w:w="980"/>
        <w:gridCol w:w="777"/>
        <w:gridCol w:w="724"/>
        <w:gridCol w:w="760"/>
      </w:tblGrid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ân nặng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g dưỡng thể thấp cò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thừa cân béo phì, thừa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ơng trình giáo dục  nhà tr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ương trình giáo dục mẫu giá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sz w:val="2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uyễn Thị Thanh H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8b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15 tháng 9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ông khai thông tin cơ sở vật chất 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1 - 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51"/>
        <w:gridCol w:w="1515"/>
        <w:gridCol w:w="246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bán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tạ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nh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điểm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,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21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,5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5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bộ/ 3 sâ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bộ/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vi-VN"/>
              </w:rPr>
              <w:t>sân chơ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máy tính bà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lang w:val="vi-VN"/>
              </w:rPr>
              <w:t>(Liệt kê các thiết bị ngoài danh mụ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theo quy định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ộ thông minh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ộ/ 15 nhóm (lớ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 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15"/>
        <w:gridCol w:w="1517"/>
        <w:gridCol w:w="908"/>
        <w:gridCol w:w="1283"/>
        <w:gridCol w:w="908"/>
        <w:gridCol w:w="1716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heo Thông tư số 52/2020/TT-BGDĐT ngày 31 tháng 12 năm 2020 của Bộ trưởng Bộ Giáo dục và Đào tạo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ề điều lệ trường mầm non </w:t>
      </w:r>
      <w:r>
        <w:rPr>
          <w:rFonts w:cs="Times New Roman" w:ascii="Times New Roman" w:hAnsi="Times New Roman"/>
          <w:i/>
          <w:iCs/>
          <w:lang w:val="vi-VN"/>
        </w:rPr>
        <w:t>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866"/>
        <w:gridCol w:w="913"/>
        <w:gridCol w:w="982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hô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i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tử (website) của cơ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o dục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.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/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sz w:val="2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Nguyễn Thị Thanh Huyền</w:t>
      </w:r>
    </w:p>
    <w:tbl>
      <w:tblPr>
        <w:tblW w:w="97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6"/>
        <w:gridCol w:w="5504"/>
      </w:tblGrid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&amp; ĐÀO TẠ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PHƯƠNG NA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15240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.4pt" to="14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99/TB-MNP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20167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55pt" to="21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ông Bí, ngày 15 tháng 9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1 – 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1"/>
        <w:gridCol w:w="700"/>
        <w:gridCol w:w="1351"/>
        <w:gridCol w:w="999"/>
        <w:gridCol w:w="781"/>
        <w:gridCol w:w="554"/>
        <w:gridCol w:w="536"/>
        <w:gridCol w:w="501"/>
        <w:gridCol w:w="741"/>
        <w:gridCol w:w="663"/>
        <w:gridCol w:w="1110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. s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tuyển dụng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 đào tạ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CC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Dưới T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áo viên, cán bộ quản lý và  nhân v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áo v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án bộ quản l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hân v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– VS- 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/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sz w:val="2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uyễn Thị Thanh Huyề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701" w:right="102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VU DINH QUYET</dc:creator>
  <dc:description/>
  <cp:keywords/>
  <dc:language>en-US</dc:language>
  <cp:lastModifiedBy>PC</cp:lastModifiedBy>
  <cp:lastPrinted>2023-09-13T15:21:00Z</cp:lastPrinted>
  <dcterms:modified xsi:type="dcterms:W3CDTF">2024-12-09T01:29:00Z</dcterms:modified>
  <cp:revision>72</cp:revision>
  <dc:subject/>
  <dc:title>PHÒNG GIÁO DỤC &amp; ĐÀO TẠO UÔNG BÍ</dc:title>
</cp:coreProperties>
</file>