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NỘI DUNG HỌP HĐSP (Tháng 04)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07.04.2016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iển khai công văn:</w:t>
      </w:r>
    </w:p>
    <w:p>
      <w:pPr>
        <w:pStyle w:val="Normal"/>
        <w:spacing w:before="6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òm thư GV</w:t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Đánh giá công tác tháng 3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Công tác chuyên môn: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- Duy trì nền nếp quy chế chuyên môn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Phát động tổ chức đợt thi đua chào mừng ngày thành lập Đoàn TNCS 26/3 từ ngày 22/2 đến hết ngày 26/3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- Tham gia các kỳ thi HSG cấp tỉnh, cấp t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chương trình ngày 8.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gày </w:t>
      </w:r>
      <w:r>
        <w:rPr>
          <w:b/>
          <w:sz w:val="28"/>
          <w:szCs w:val="28"/>
        </w:rPr>
        <w:t>25/3</w:t>
      </w:r>
      <w:r>
        <w:rPr>
          <w:sz w:val="28"/>
          <w:szCs w:val="28"/>
        </w:rPr>
        <w:t xml:space="preserve"> tổ chức lễ trưởng thành Đội cho hs lớp 9; Tổ chức thi đồng diễn TDGG và tổ chức một số trò chơi dân gia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ngày toàn dân tham gia chạy vào sáng 26/3/2016. Ngày 26/3 chuyển học chiề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ao giảng đợt 2 từ 22/3 đến 24/3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- Tổ Tự nhiên thực hiện ngoại khóa vào ngày 17/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ố chức chuyên đề dạy học nghiên cứu bài học cấp cụm (3/3/2016); Chuyên đề cấp tp ngày 9,10/3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ông tác VSMT tiếp tục duy trì.</w:t>
      </w:r>
    </w:p>
    <w:p>
      <w:pPr>
        <w:pStyle w:val="Normal"/>
        <w:spacing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iển khai công tác xây dựng duy trì trường chuẩn QG</w:t>
      </w:r>
    </w:p>
    <w:p>
      <w:pPr>
        <w:pStyle w:val="Normal"/>
        <w:spacing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oàn thiện hồ sơ thi NPT cho 43 HS khối 8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Công tác khác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ệ sinh môi trường; Sửa CSVC theo đúng KH; Tham gia các hoạt động của UBND phường, khu,…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*) Các tồn tại</w:t>
      </w:r>
    </w:p>
    <w:p>
      <w:pPr>
        <w:pStyle w:val="Normal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òn hiện tượng HS vi phạm nội quy; Học sinh nghỉ học vô lý do</w:t>
      </w:r>
    </w:p>
    <w:p>
      <w:pPr>
        <w:pStyle w:val="Normal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Do hiện tượng trời nồm phòng sinh hóa cần giữ vệ sinh an toàn hơn nữa.</w:t>
      </w:r>
    </w:p>
    <w:p>
      <w:pPr>
        <w:pStyle w:val="Normal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ác bảo vệ của công, VSMT chưa tốt. Máy tính, cửa sổ,…</w:t>
      </w:r>
    </w:p>
    <w:p>
      <w:pPr>
        <w:pStyle w:val="Normal"/>
        <w:spacing w:before="12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GV dự giờ, đký giờ dạy, dạy trên lớp.</w:t>
      </w:r>
    </w:p>
    <w:p>
      <w:pPr>
        <w:pStyle w:val="Normal"/>
        <w:rPr/>
      </w:pPr>
      <w:r>
        <w:rPr>
          <w:b/>
          <w:bCs/>
          <w:sz w:val="28"/>
          <w:szCs w:val="28"/>
        </w:rPr>
        <w:t>III. Triển khai công tác tháng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Công tác chuyên môn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Nghiêm túc thực hiện đúng quy chế chuyên môn, đảm bảo ngày giờ công, đặc biệt lưu ý trong giờ dạy của mình,...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>- Rà soát báo cáo tiến độ chương trình, CMôn có KH cho học bù, HK ôn tập học kỳ 2 cho HS yếu, kém. - Trước 15/4/2016: Triển khai các nội dung hướng dẫn ôn tập HKII. Có KH ktra HK các môn CNghệ, Tin, Âm nhạc, Mthuât, TD tuần cuối tháng 4, tuần đầu tháng 5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 giáo án, hồ sư các tổ, các bộ phận 20,21,22/4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Kiểm tra chế độ cho điểm, nâng cao chất lượng bài kiểm tra, ôn tập toàn trường từ 25/4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KH Thi HSG khối 6,7,8 các môn văn, toán, tiếng anh: ĐK..., cách tính giải, ngay sau kiểm tra học kỳ 2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ổ XH thực hiện chuyên đề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ham gia kỳ thi Nghề phổ thông dự kiến 9,10/4</w:t>
      </w:r>
    </w:p>
    <w:p>
      <w:pPr>
        <w:pStyle w:val="Normal"/>
        <w:spacing w:lineRule="exact" w:line="400"/>
        <w:ind w:firstLine="43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Công tác khác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Cs/>
          <w:sz w:val="28"/>
          <w:szCs w:val="28"/>
        </w:rPr>
        <w:t>- Chuẩn bị hồ sơ trường Chuẩn QG chuẩn bị cho đoàn PGD kiểm tra vào 13h30 ngày 13/4.</w:t>
      </w:r>
    </w:p>
    <w:p>
      <w:pPr>
        <w:pStyle w:val="Normal"/>
        <w:spacing w:lineRule="exact" w:line="4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óm hồ sơ: Đ/c Thu, H.Nga, Hoàng, Khanh, Yến, Trịnh Nga làm việc 14h00 thứ 6,2,3.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Toàn trường VSMT chiều thứ 7; thứ 2.</w:t>
      </w:r>
    </w:p>
    <w:p>
      <w:pPr>
        <w:pStyle w:val="Normal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Phân công lao động: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Lập KH công tác quản lý hành chính…</w:t>
      </w:r>
    </w:p>
    <w:p>
      <w:pPr>
        <w:pStyle w:val="Normal"/>
        <w:spacing w:before="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à soát đăng ký mua tài liệu, SGK, đồ dùng DH</w:t>
      </w:r>
    </w:p>
    <w:p>
      <w:pPr>
        <w:pStyle w:val="Normal"/>
        <w:spacing w:before="6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Hoàn thiện hồ sơ thi đua: SKKN, BCTT khen thưởng..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Hồ sơ xét tặng kỷ niệm chương (Điều kiện đủ 20 năm công tác,... chỉ được hưởng 1 lần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ực hiện trang trí phòng truyền thống; sửa chữa csvc theo đúng K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ăng cường công tác giáo dục đạo đức cho h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ông tác chuyển ngạch viên chức, xếp hạng G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) KH nghỉ lễ: Thực hiện nghỉ lễ theo quy định của chính phủ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ỊCH CÔNG TÁC THÁNG 4/201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Nhiệm vụ trọng tâm:</w:t>
      </w:r>
    </w:p>
    <w:p>
      <w:pPr>
        <w:pStyle w:val="Heading2"/>
        <w:tabs>
          <w:tab w:val="left" w:pos="720" w:leader="none"/>
        </w:tabs>
        <w:jc w:val="both"/>
        <w:rPr>
          <w:rFonts w:ascii="Times New Roman" w:hAnsi="Times New Roman" w:cs="Times New Roman"/>
          <w:bCs w:val="false"/>
          <w:i/>
          <w:i/>
          <w:color w:val="FF0000"/>
        </w:rPr>
      </w:pPr>
      <w:r>
        <w:rPr>
          <w:rFonts w:cs="Times New Roman" w:ascii="Times New Roman" w:hAnsi="Times New Roman"/>
          <w:bCs w:val="false"/>
          <w:i/>
          <w:color w:val="FF0000"/>
        </w:rPr>
        <w:t>1. Tổ chức thi Nghề phổ thông cho học sinh lớp 8 THC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Công tác kiểm tra trường chuẩn Quốc g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Hoàn thiện hồ sơ thi đua SKKN</w:t>
      </w:r>
    </w:p>
    <w:p>
      <w:pPr>
        <w:pStyle w:val="Heading2"/>
        <w:tabs>
          <w:tab w:val="left" w:pos="720" w:leader="none"/>
        </w:tabs>
        <w:jc w:val="both"/>
        <w:rPr>
          <w:rFonts w:ascii="Times New Roman" w:hAnsi="Times New Roman" w:cs="Times New Roman"/>
          <w:bCs w:val="false"/>
          <w:i/>
          <w:i/>
          <w:color w:val="FF0000"/>
        </w:rPr>
      </w:pPr>
      <w:r>
        <w:rPr>
          <w:rFonts w:cs="Times New Roman" w:ascii="Times New Roman" w:hAnsi="Times New Roman"/>
          <w:bCs w:val="false"/>
          <w:i/>
          <w:color w:val="FF0000"/>
        </w:rPr>
        <w:t>4. Hướng dẫn ôn tập, kiểm tra học kỳ II năm học 2015-201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320"/>
        <w:gridCol w:w="216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GHI CHÚ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y t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T + NVY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 dọn VS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0"/>
              <w:rPr/>
            </w:pPr>
            <w:r>
              <w:rPr/>
              <w:t>Tập huấn Cổng thông tin điện tử các trường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0"/>
              <w:rPr/>
            </w:pPr>
            <w:r>
              <w:rPr/>
              <w:t>Đ/c Hoàng + GV 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0"/>
              <w:rPr/>
            </w:pPr>
            <w:r>
              <w:rPr/>
              <w:t>Chuyên đề Tiếng Anh Tổ KHX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óm GV T.A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0"/>
              <w:rPr/>
            </w:pPr>
            <w:r>
              <w:rPr/>
              <w:t>Họp chi bộ, HĐ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V, GV toàn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0"/>
              <w:rPr/>
            </w:pPr>
            <w:r>
              <w:rPr/>
              <w:t>Thi Nghề phổ thông cho học sinh lớp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V được phân công + HS Khối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-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kiểm tra công nhận lại trường Chuẩn QG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Nhóm trưởng các nhó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10/3 âm lị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, GV toàn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-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thi đua, SK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+ G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</w:t>
            </w:r>
            <w:r>
              <w:rPr>
                <w:szCs w:val="40"/>
              </w:rPr>
              <w:t>21 -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hồ sơ giáo án toàn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bộ môn và các bộ ph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 -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Ôn H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+ H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UBND phường tổ chức buổi tuyên truyền Bầu cử ĐB HĐND các cấ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ường + Toàn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, GV toàn 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7:00Z</dcterms:created>
  <dc:creator>Tran Duy Linh</dc:creator>
  <dc:description/>
  <cp:keywords/>
  <dc:language>en-US</dc:language>
  <cp:lastModifiedBy>User</cp:lastModifiedBy>
  <cp:lastPrinted>2016-04-11T20:16:00Z</cp:lastPrinted>
  <dcterms:modified xsi:type="dcterms:W3CDTF">2016-04-12T03:18:00Z</dcterms:modified>
  <cp:revision>7</cp:revision>
  <dc:subject/>
  <dc:title>NỘI DUNG HỌP HĐSP (Tháng03)</dc:title>
</cp:coreProperties>
</file>