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ỘI DUNG HỌP HĐSP THÁNG 5</w:t>
      </w:r>
    </w:p>
    <w:p>
      <w:pPr>
        <w:pStyle w:val="Normal"/>
        <w:ind w:firstLine="1418"/>
        <w:jc w:val="center"/>
        <w:rPr/>
      </w:pPr>
      <w:r>
        <w:rPr>
          <w:iCs/>
          <w:sz w:val="28"/>
          <w:szCs w:val="28"/>
        </w:rPr>
        <w:t>(Ngày 05/5/2016)</w:t>
      </w:r>
    </w:p>
    <w:p>
      <w:pPr>
        <w:pStyle w:val="Normal"/>
        <w:ind w:firstLine="141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*) Biên chế</w:t>
      </w:r>
      <w:r>
        <w:rPr>
          <w:iCs/>
          <w:sz w:val="28"/>
          <w:szCs w:val="28"/>
        </w:rPr>
        <w:t>: 01 đ/c Phạm Thị Thanh – Ths Hóa về làm công tác thiết bị thí nghiệm và dạy  bộ môn hóa.</w:t>
      </w:r>
    </w:p>
    <w:p>
      <w:pPr>
        <w:pStyle w:val="Heading1"/>
        <w:numPr>
          <w:ilvl w:val="0"/>
          <w:numId w:val="2"/>
        </w:numPr>
        <w:rPr/>
      </w:pPr>
      <w:r>
        <w:rPr/>
        <w:t>Số học sinh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"/>
        <w:gridCol w:w="880"/>
        <w:gridCol w:w="1220"/>
        <w:gridCol w:w="600"/>
        <w:gridCol w:w="603"/>
        <w:gridCol w:w="968"/>
        <w:gridCol w:w="968"/>
        <w:gridCol w:w="701"/>
        <w:gridCol w:w="23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ớ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hiện tạ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 dân tộ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 chuyển đ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ển đế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ỏ họ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Hiện tượng khá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36,3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(33,3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(29,2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(32,3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rPr/>
      </w:pPr>
      <w:r>
        <w:rPr>
          <w:rFonts w:cs="Times New Roman" w:ascii="Times New Roman" w:hAnsi="Times New Roman"/>
          <w:sz w:val="28"/>
          <w:szCs w:val="28"/>
        </w:rPr>
        <w:t xml:space="preserve">*) Triển khai công văn:      </w:t>
      </w:r>
    </w:p>
    <w:p>
      <w:pPr>
        <w:pStyle w:val="Cap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Đánh giá công tác tháng 4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Nghiêm túc thực hiện đúng quy chế chuyên môn, đảm bảo ngày giờ công, chương trình môn học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- Rà soát báo cáo tiến độ chương trình,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ểm tra chế độ cho điểm, kiểm tra bù nâng cao chất lượng bài kiểm tra.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Tổ chức ôn HSG cấp trường khối 6,7,8 các môn văn, toán, tiếng anh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Ôn HSY (không thu tiền)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- Tổ XH  thực hiện chuyên đề T.Anh 6.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àn thiện hồ sơ BDTX năm học 2015-2016 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S khối 8 tham gia kỳ thi Nghề phổ thông vào ngày 10,11/4, kết quả 100% Khá, Giỏi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Hoàn thành đợt kiểm tra lại trường chuẩn Quốc gia của SGD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Hoàn thành sửa chữa CSVC một số hạng mục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Các tồn tại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òn hiện tượng HS vi phạm nội quy; Học sinh nghỉ học vô lý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ập KH thực hiện mua sắm trang thiết bị phục vụ chuyên môn; sửa chữa một số CSV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Triển khai công tác tháng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*) Chuyên môn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Nghiêm túc thực hiện đúng quy chế chuyên môn, đảm bảo ngày giờ công, đặc biệt lưu ý hoàn thành chương trình và hoàn thành điểm học kỳ, cả năm cho HS.</w:t>
      </w:r>
    </w:p>
    <w:p>
      <w:pPr>
        <w:pStyle w:val="Normal"/>
        <w:ind w:firstLine="436"/>
        <w:jc w:val="both"/>
        <w:rPr/>
      </w:pPr>
      <w:r>
        <w:rPr>
          <w:bCs/>
          <w:sz w:val="28"/>
          <w:szCs w:val="28"/>
        </w:rPr>
        <w:t>- Kiểm tra học kỳ 2 từ 10-13/5; Nghỉ chấm điểm 14, 15, 16 (Gv làm điểm tại trường cả ngày). Học bình thường 17-21/5 là kết thúc chương trình. Thi HSG cấp trường các khối 6,7,8 các môn Toán, Văn, T.Anh, Khối 8 thêm Sinh, Địa vào 14h ngày 14/5, coi thi là các đ/c dạy ÂN, MT, TD, Tin học. Chấm thi HSG 19/5.</w:t>
      </w:r>
    </w:p>
    <w:p>
      <w:pPr>
        <w:pStyle w:val="Normal"/>
        <w:spacing w:before="120" w:after="0"/>
        <w:ind w:firstLine="43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Lưu ý khi kiểm tra HKỳ, các công tác: Phân công coi, chấm, các giám thị thực hiện nghiêm túc quy chế. Mở đề, niêm phong đề thừa đúng quy chế. </w:t>
      </w:r>
    </w:p>
    <w:p>
      <w:pPr>
        <w:pStyle w:val="Normal"/>
        <w:spacing w:before="120" w:after="0"/>
        <w:ind w:firstLine="43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Báo cáo kết quả điểm kiểm tra HK theo mẫu, (đ/c Khanh gửi mẫu vào hòm thư GV), đ/c Khanh và đ/c Hương tổng hợp gửi về BGH và PGD đúng thời gian quy định.</w:t>
      </w:r>
    </w:p>
    <w:p>
      <w:pPr>
        <w:pStyle w:val="Normal"/>
        <w:spacing w:before="120" w:after="0"/>
        <w:ind w:firstLine="43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Vào điểm sổ cái hạn cuối 16h ngày 16/5, duyệt kết quả 2 mặt GD vào 14h 17/5; Họp thi đua 15h30 17/5. Vào học bạ từ  18-20/5. Riêng khối 9 nhập trước 19/5</w:t>
      </w:r>
    </w:p>
    <w:p>
      <w:pPr>
        <w:pStyle w:val="Normal"/>
        <w:spacing w:before="120" w:after="0"/>
        <w:ind w:firstLine="43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Nhập kết quả xét TN Đ/c Hương, Khanh, Thoa  xong trước 19/5</w:t>
      </w:r>
    </w:p>
    <w:p>
      <w:pPr>
        <w:pStyle w:val="Normal"/>
        <w:ind w:firstLine="436"/>
        <w:jc w:val="both"/>
        <w:rPr/>
      </w:pPr>
      <w:r>
        <w:rPr>
          <w:spacing w:val="-6"/>
          <w:sz w:val="28"/>
          <w:szCs w:val="28"/>
          <w:lang w:val="pt-BR"/>
        </w:rPr>
        <w:t xml:space="preserve">- Họp xét TN vào 14h 19/5; </w:t>
      </w:r>
      <w:r>
        <w:rPr>
          <w:bCs/>
          <w:sz w:val="28"/>
          <w:szCs w:val="28"/>
        </w:rPr>
        <w:t>Hoàn thành xét tốt nghiệp THCS cho HS khối 9;  (Duyệt PGD 23/5) Chuyển hồ sơ về các trường THPT theo nguyện vọng của HS.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- Đ/c Hoàng giao Tổ CM tổ chức triển khai đến học sinh lớp 8 nội dung nghiên cứu sản phẩm KHKT năm học 2016-2017. 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Tham gia dự thi Tin học trẻ cấp thành phố (đ/c Hương).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ết thúc chương trình năm học vào 25/5. 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Tổng kết HĐSP ngày 30/5</w:t>
      </w:r>
    </w:p>
    <w:p>
      <w:pPr>
        <w:pStyle w:val="Normal"/>
        <w:spacing w:before="120" w:after="0"/>
        <w:ind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) Công tác thư viện: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Kiểm kê sách, hoàn thiện trả của cả GV và HS trước ngày 26/5 (Phục vụ ktra vào cuối tháng 5 đầu tháng 6)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Các loại hồ sơ: SĐB, Sổ điểm cá nhân, KH, CN, …thu vào đúng ngày 28/5 (Thư viện thu ký nộp ) (Cách ghi SĐB, Sổ gọi tên ghi điểm, học bạ)</w:t>
      </w:r>
    </w:p>
    <w:p>
      <w:pPr>
        <w:pStyle w:val="Normal"/>
        <w:spacing w:before="120" w:after="0"/>
        <w:ind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) Công tác tài chính: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Chốt các khoản thu, đặc biệt Hphi kỳ 2 nộp kho bạc trước 11/5. (cận nghèo cũng đc miễn 100% từ tháng 1/2016)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Kế toán thanh toán cá nhân: phụ cấp TD, dạy ôn HSY, truy lĩnh tăng thâm niên, tăng nền lương cùng lương tháng 5.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Kiểm tra các hồ sơ chứng từ.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Cùng TKHĐ, Thủ quỹ rà soát lại các loại tiền thưởng…</w:t>
      </w:r>
    </w:p>
    <w:p>
      <w:pPr>
        <w:pStyle w:val="Normal"/>
        <w:spacing w:before="120" w:after="0"/>
        <w:ind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) Công tác nhân sự:</w:t>
      </w:r>
    </w:p>
    <w:p>
      <w:pPr>
        <w:pStyle w:val="Normal"/>
        <w:spacing w:before="120" w:after="0"/>
        <w:ind w:firstLine="436"/>
        <w:jc w:val="both"/>
        <w:rPr/>
      </w:pPr>
      <w:r>
        <w:rPr>
          <w:sz w:val="28"/>
          <w:szCs w:val="28"/>
        </w:rPr>
        <w:t>- Xếp hạng GV: Hồ sơ thủ tục đ/c Yến hướng dẫn chi tiết….</w:t>
      </w:r>
    </w:p>
    <w:p>
      <w:pPr>
        <w:pStyle w:val="Normal"/>
        <w:spacing w:before="120" w:after="0"/>
        <w:ind w:firstLine="436"/>
        <w:jc w:val="both"/>
        <w:rPr/>
      </w:pPr>
      <w:r>
        <w:rPr>
          <w:sz w:val="28"/>
          <w:szCs w:val="28"/>
        </w:rPr>
        <w:t>-  Tăng 01 GV hóa – thiết bị TN.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Giảm 01 GV TD (nghỉ hưu)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Thừa 01 GV Văn ( giới thiệu đ/c Uyển đi nghĩa vụ)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) Công tác khác:</w:t>
      </w:r>
    </w:p>
    <w:p>
      <w:pPr>
        <w:pStyle w:val="Normal"/>
        <w:spacing w:before="120" w:after="0"/>
        <w:ind w:firstLine="43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Dự kiến họp phụ huynh 15h00 ngày 22/5, Tổng kết năm học 26/5. (Từ 27/5 – 31/5 GV có mặt ở trường từ 7h30 đến 11h30)</w:t>
      </w:r>
    </w:p>
    <w:p>
      <w:pPr>
        <w:pStyle w:val="Normal"/>
        <w:spacing w:before="120" w:after="0"/>
        <w:ind w:firstLine="436"/>
        <w:jc w:val="both"/>
        <w:rPr/>
      </w:pPr>
      <w:r>
        <w:rPr>
          <w:sz w:val="28"/>
          <w:szCs w:val="28"/>
        </w:rPr>
        <w:t>- Hoàn thiện các nội dung BDTX và đánh giá chuẩn HT, chuẩn Phó HT, chuẩn giáo viên, đánh giá xếp loại GV năm học… trước ngày 26/5.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Các loại báo cáo, hồ sơ trường học ATANTT, PC TNTT (18/5)</w:t>
      </w:r>
    </w:p>
    <w:p>
      <w:pPr>
        <w:pStyle w:val="Normal"/>
        <w:spacing w:before="120" w:after="0"/>
        <w:ind w:firstLine="436"/>
        <w:jc w:val="both"/>
        <w:rPr/>
      </w:pPr>
      <w:r>
        <w:rPr>
          <w:sz w:val="28"/>
          <w:szCs w:val="28"/>
        </w:rPr>
        <w:t>- Lấy phiếu tín nhiệm CSTĐ; Hoàn thiện hồ sơ TĐ, BCTT, TT, hoàn thiện hồ sơ thi đua 16/5 nộp về PGD đúng thời gian quy định</w:t>
      </w:r>
    </w:p>
    <w:p>
      <w:pPr>
        <w:pStyle w:val="Normal"/>
        <w:spacing w:before="120" w:after="0"/>
        <w:ind w:firstLine="436"/>
        <w:jc w:val="both"/>
        <w:rPr/>
      </w:pPr>
      <w:r>
        <w:rPr>
          <w:sz w:val="28"/>
          <w:szCs w:val="28"/>
        </w:rPr>
        <w:t>- Công tác tự đánh giá: Thu thập minh chứng, Triển khai các nội dung viết phiếu đánh giá tiêu chí và hoàn thiện các nội dung báo cáo tự đánh giá từ 26-31/5</w:t>
      </w:r>
    </w:p>
    <w:p>
      <w:pPr>
        <w:pStyle w:val="Normal"/>
        <w:spacing w:before="120" w:after="0"/>
        <w:ind w:firstLine="436"/>
        <w:jc w:val="both"/>
        <w:rPr/>
      </w:pPr>
      <w:r>
        <w:rPr>
          <w:sz w:val="28"/>
          <w:szCs w:val="28"/>
        </w:rPr>
        <w:t>- Công tác VSMT: Duy trì, đặc biệt các lớp lđ tổng kết vào 26/5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Công tác kiểm kê tài sản: Đ/c Thoa, Yến, GVCN làm xong trước 21/5. (kèm theo BB đầu năm)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Bàn giao HS về địa phương: Đ/c Mai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Tham quan của con em GV nhân dịp 01/6, CĐ tổ chức.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Không tổ chức dạy thêm, học thêm trong hè dưới mọi hình thức.</w:t>
      </w:r>
    </w:p>
    <w:p>
      <w:pPr>
        <w:pStyle w:val="Normal"/>
        <w:spacing w:before="120" w:after="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Thi đấu TDTT ngành 22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HÁNG 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1560"/>
        <w:gridCol w:w="27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HOẠT Đ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Ỉ ĐẠ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ỰC LƯỢNG THAM 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 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à soát PP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Đ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, 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8"/>
                <w:szCs w:val="28"/>
              </w:rPr>
              <w:t>05-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SY, Đăng ký phân luồng tuyển sinh TH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, 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-13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ra HK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oàn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- 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điểm, vào điểm, báo cáo kết quả kiểm tra H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,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 HĐSP, Ban coi, chấ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84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Thi HSG cấp trường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HĐ coi thi HSG + Hsg khối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xét kết quả 2 mặt GD,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hồ sơ: trường học an toàn phòng chống tai nạn thương tí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 toàn trườ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Duyê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o học bạ; kiểm tra danh sách lớp xét T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oàn trường; HĐ xét T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Chấm thi HSG cấp trường; Xét 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; 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GV, chuẩn PHT, 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kết quả về P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KH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o học bạ, hoàn thiện hồ sơ HS, G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GV toàn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Tham gia giải cầu lông, bóng bàn công đoàn ngành cấp T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động viên + Phục v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bầu cử;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đại diện Hội CMHS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PHHS khối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UBND; 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oàn trường + PH HS Khối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-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kê tài sản, duyệt học bạ K6-9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VSMT; Nộp hồ sơ HS khối 9 về các trường THPT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iện, nộp hồ sơ thi đua;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 nộp các loại hồ sơ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, GV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phụ huynh toàn trường;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Tin học trẻ không chu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 HS + GVC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năm học;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iao HS về địa p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Đoàn T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 tự đánh giá hoàn thành công việ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TĐ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.VnTime" w:hAnsi=".VnTime" w:cs=".VnTim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13:00Z</dcterms:created>
  <dc:creator>Tran Duy Linh</dc:creator>
  <dc:description/>
  <cp:keywords/>
  <dc:language>en-US</dc:language>
  <cp:lastModifiedBy>User</cp:lastModifiedBy>
  <cp:lastPrinted>2016-05-04T20:55:00Z</cp:lastPrinted>
  <dcterms:modified xsi:type="dcterms:W3CDTF">2016-05-18T02:22:00Z</dcterms:modified>
  <cp:revision>13</cp:revision>
  <dc:subject/>
  <dc:title>PHÒNG GD&amp;ĐT TP UÔNG BÍ</dc:title>
</cp:coreProperties>
</file>