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93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Phßng gi¸o dôc &amp; §T u«ng bÝ</w:t>
            </w:r>
          </w:p>
          <w:p>
            <w:pPr>
              <w:pStyle w:val="Normal"/>
              <w:spacing w:lineRule="atLeast" w:line="30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17805</wp:posOffset>
                      </wp:positionV>
                      <wp:extent cx="14465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7.15pt" to="157.1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mÇm non tr</w:t>
              <w:softHyphen/>
              <w:t>ng v</w:t>
              <w:softHyphen/>
              <w:t>¬ng</w:t>
            </w:r>
          </w:p>
          <w:p>
            <w:pPr>
              <w:pStyle w:val="Normal"/>
              <w:spacing w:lineRule="atLeast" w:line="30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Céng hoµ x· héi chñ nghÜa viÖt nam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§éc lËp – Tù do – H¹nh phóc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48895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3.85pt" to="212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i/>
              </w:rPr>
              <w:t>Tr</w:t>
              <w:softHyphen/>
              <w:t>ng V</w:t>
              <w:softHyphen/>
              <w:t>¬ng, ngµy 03 th¸ng 3 n¨m 2015</w:t>
            </w:r>
          </w:p>
        </w:tc>
      </w:tr>
    </w:tbl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300"/>
        <w:jc w:val="center"/>
        <w:rPr/>
      </w:pPr>
      <w:r>
        <w:rPr>
          <w:rFonts w:cs=".VnTimeH" w:ascii=".VnTimeH" w:hAnsi=".VnTimeH"/>
          <w:b/>
        </w:rPr>
        <w:t>V¨n b¶n xin TRANG THIÕT BÞ - §å DïNG  - §å CH¥I</w:t>
      </w:r>
    </w:p>
    <w:p>
      <w:pPr>
        <w:pStyle w:val="Normal"/>
        <w:spacing w:lineRule="atLeast" w:line="30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¡M HäC 2014 -2015</w:t>
      </w:r>
    </w:p>
    <w:p>
      <w:pPr>
        <w:pStyle w:val="Normal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  <w:i/>
        </w:rPr>
        <w:tab/>
        <w:t>KÝnh göi:</w:t>
      </w:r>
      <w:r>
        <w:rPr/>
        <w:t xml:space="preserve"> </w:t>
      </w:r>
      <w:r>
        <w:rPr>
          <w:b/>
        </w:rPr>
        <w:t>L·nh ®¹o Phßng Gi¸o dôc vµ §µo t¹o Thµnh phè U«ng BÝ</w:t>
      </w:r>
    </w:p>
    <w:p>
      <w:pPr>
        <w:pStyle w:val="Normal"/>
        <w:spacing w:lineRule="atLeast" w:line="300"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120"/>
        <w:ind w:firstLine="720"/>
        <w:jc w:val="both"/>
        <w:rPr/>
      </w:pPr>
      <w:r>
        <w:rPr/>
        <w:t>N¨m häc 2014 -2015 ®Ó ®¸p øng nhu cÇu göi con cña nh©n d©n trªn ®Þa bµn ph</w:t>
        <w:softHyphen/>
        <w:t>êng vµ ®Ó ®¹t ®</w:t>
        <w:softHyphen/>
        <w:t>îc chØ tiªu huy ®éng trÎ ra líp, tr</w:t>
        <w:softHyphen/>
        <w:t>êng ®· sö dông c¸c phßng chøc n¨ng ®Ó më thªm líp häc, n©ng tæng sè nhãm, líp toµn tr</w:t>
        <w:softHyphen/>
        <w:t xml:space="preserve">êng lµ 09 nhãm, líp </w:t>
      </w:r>
      <w:r>
        <w:rPr>
          <w:b/>
          <w:i/>
        </w:rPr>
        <w:t>( 03 líp MG 5 - 6 tuæi, 03 líp MG 4- 5 tuæi, 02 líp MG 3 - 4 tuæi vµ 01 nhãm trÎ)</w:t>
      </w:r>
      <w:r>
        <w:rPr/>
        <w:t>. So víi n¨m häc 2012 - 2013 t¨ng 03 líp - 93 ch¸u. N¨m häc 2015 -2016 tr</w:t>
        <w:softHyphen/>
        <w:t xml:space="preserve">êng dù kiÕn tiÕp tôc duy tr× sè líp - sè ch¸u hiÖn cã. </w:t>
      </w:r>
    </w:p>
    <w:p>
      <w:pPr>
        <w:pStyle w:val="Normal"/>
        <w:spacing w:lineRule="atLeast" w:line="300" w:before="120" w:after="120"/>
        <w:ind w:firstLine="720"/>
        <w:jc w:val="both"/>
        <w:rPr/>
      </w:pPr>
      <w:r>
        <w:rPr/>
        <w:t>Víi ®iÒu kiÖn thùc tÕ vÒ c¬ së vËt chÊt so víi kÕ ho¹ch më líp, hiÖn t¹i tr</w:t>
        <w:softHyphen/>
        <w:t xml:space="preserve">êng cßn thiÕu 03 phßng häc vµ mét sè trang thiÕt bÞ, ®å dïng, ®å ch¬i cho 03nhãm, líp mÉu gi¸o </w:t>
      </w:r>
      <w:r>
        <w:rPr>
          <w:b/>
          <w:i/>
        </w:rPr>
        <w:t>( 01 líp MG 5 tuæi, 01 líp MG 4 tuæi, 01 nhãm trÎ 24 -36 th¸ng)</w:t>
      </w:r>
      <w:r>
        <w:rPr/>
        <w:t xml:space="preserve">. </w:t>
      </w:r>
    </w:p>
    <w:p>
      <w:pPr>
        <w:pStyle w:val="Normal"/>
        <w:spacing w:lineRule="atLeast" w:line="300" w:before="120" w:after="120"/>
        <w:ind w:firstLine="720"/>
        <w:jc w:val="both"/>
        <w:rPr/>
      </w:pPr>
      <w:r>
        <w:rPr/>
        <w:t>§Ó chuÈn bÞ tèt ®iÒu kiÖn c¬ së vËt chÊt cho n¨m häc 2015 -2016, Tr</w:t>
        <w:softHyphen/>
        <w:t>êng MÇm non Tr</w:t>
        <w:softHyphen/>
        <w:t>ng V</w:t>
        <w:softHyphen/>
        <w:t>¬ng lµm v¨n b¶n ®Ò nghÞ Phßng Gi¸o dôc vµ §µo t¹o Thµnh phè tham m</w:t>
        <w:softHyphen/>
        <w:t>u x©y thªm phßng häc vµ quan t©m ®Çu t</w:t>
        <w:softHyphen/>
        <w:t xml:space="preserve"> trang thiÕt bÞ, ®å dïng, ®å ch¬i cho tr</w:t>
        <w:softHyphen/>
        <w:t>êng n¨m häc 2015 - 2016 nh</w:t>
        <w:softHyphen/>
        <w:t xml:space="preserve"> sau: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1. GhÕ häc sinh: 70 c¸i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2. Bµn häc sinh: 35 c¸i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3. Bµn gi¸o viªn: 03 c¸i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4. GhÕ gi¸o viªn: 06 c¸i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5. Gi¸ gãc líp 5 tuæi: 01 bé ( 5 c¸i)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6. Gi¸ gãc líp 4 tuæi: 01 bé ( 5 c¸i)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7. Gi¸ gãc nhãm trÎ 24 -36 th¸ng: 01 bé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8. Gi¸t gi</w:t>
        <w:softHyphen/>
        <w:t>êng: 50 c¸i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9. Gi¸ dÐp: 06 c¸i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8. Gi¸ ph¬i kh¨n: 6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09. Gi¸ ca, cèc: 3 c¸i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10. B×nh ñ n</w:t>
        <w:softHyphen/>
        <w:t xml:space="preserve">íc: 3 c¸i 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11. B¶ng d¹y häc: 3 c¸i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 xml:space="preserve">12.Tñ ®ùng ®å c¸ nh©n trÎ: 6 c¸i 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13.Tñ ®ùng ch¨n chiÕu: 06 c¸i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14. C¸c lo¹i ®å dïng, ®å ch¬i theo TT 02 cho líp MG 5 tuæi: 01 bé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15. C¸c lo¹i ®å dïng, ®å ch¬i theo TT 02 cho líp MG 4 tuæi: 01 bé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16. C¸c lo¹i ®å dïng, ®å ch¬i theo TT 02 cho nhãm trÎ 24 - 36 th¸ng: 01 bé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Tr</w:t>
        <w:softHyphen/>
        <w:t>êng rÊt mong nhËn ®</w:t>
        <w:softHyphen/>
        <w:t>îc sù quan t©m ®Çu t</w:t>
        <w:softHyphen/>
        <w:t xml:space="preserve"> cña Phßng Gi¸o dôc vµ §µo t¹o Thµnh phè.</w:t>
      </w:r>
    </w:p>
    <w:p>
      <w:pPr>
        <w:pStyle w:val="Normal"/>
        <w:spacing w:lineRule="atLeast" w:line="300" w:before="120" w:after="120"/>
        <w:ind w:firstLine="720"/>
        <w:jc w:val="both"/>
        <w:rPr/>
      </w:pPr>
      <w:r>
        <w:rPr/>
        <w:t>Tr</w:t>
        <w:softHyphen/>
        <w:t>êng mÇm non Tr</w:t>
        <w:softHyphen/>
        <w:t>ng V</w:t>
        <w:softHyphen/>
        <w:t>¬ng xin tr©n träng c¶m ¬n 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6230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lineRule="atLeast" w:line="300" w:before="120" w:after="120"/>
              <w:rPr/>
            </w:pPr>
            <w:r>
              <w:rPr/>
            </w:r>
          </w:p>
        </w:tc>
        <w:tc>
          <w:tcPr>
            <w:tcW w:w="6230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T/M  nhµ tr</w:t>
              <w:softHyphen/>
              <w:t>êng</w:t>
            </w:r>
          </w:p>
          <w:p>
            <w:pPr>
              <w:pStyle w:val="Normal"/>
              <w:spacing w:lineRule="atLeast" w:line="300"/>
              <w:jc w:val="center"/>
              <w:rPr>
                <w:rFonts w:ascii=".VnTimeH" w:hAnsi=".VnTimeH" w:cs=".VnTimeH"/>
                <w:b/>
                <w:b/>
                <w:lang w:val="de-DE"/>
              </w:rPr>
            </w:pPr>
            <w:r>
              <w:rPr>
                <w:rFonts w:cs=".VnTimeH" w:ascii=".VnTimeH" w:hAnsi=".VnTimeH"/>
                <w:b/>
                <w:lang w:val="de-DE"/>
              </w:rPr>
              <w:t>HiÖu tr</w:t>
              <w:softHyphen/>
              <w:t>ëng</w:t>
            </w:r>
          </w:p>
        </w:tc>
      </w:tr>
    </w:tbl>
    <w:p>
      <w:pPr>
        <w:pStyle w:val="Normal"/>
        <w:spacing w:lineRule="atLeast" w:line="300" w:before="120" w:after="12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5:00Z</dcterms:created>
  <dc:creator>QUANGHONG</dc:creator>
  <dc:description/>
  <cp:keywords/>
  <dc:language>en-US</dc:language>
  <cp:lastModifiedBy>VU DINH QUYET</cp:lastModifiedBy>
  <cp:lastPrinted>2014-06-12T16:31:00Z</cp:lastPrinted>
  <dcterms:modified xsi:type="dcterms:W3CDTF">2015-03-03T09:55:00Z</dcterms:modified>
  <cp:revision>2</cp:revision>
  <dc:subject/>
  <dc:title>Phßng gi¸o dôc ®µo t¹o thÞ x• u«ng bÝ</dc:title>
</cp:coreProperties>
</file>