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13"/>
      </w:tblGrid>
      <w:tr>
        <w:trPr>
          <w:trHeight w:val="1437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 &amp; ĐT UÔNG B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N PHƯƠ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3180</wp:posOffset>
                      </wp:positionV>
                      <wp:extent cx="136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3.4pt" to="162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Số: 18 /QĐ-MNP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33680</wp:posOffset>
                      </wp:positionV>
                      <wp:extent cx="213614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8.4pt" to="232.1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Uông Bí, ngày 07 tháng 4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ành lập Ban biên tập Cổng thông tin điện tử trường mầm non Phương Nam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34290</wp:posOffset>
                </wp:positionV>
                <wp:extent cx="1871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7pt" to="300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MẦM NON PHƯƠNG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ăn cứ Quyết định số 304/QĐ-PGD&amp;ĐT ngày 06/4/2016 của phòng Giáo dục và Đào tạo về việc Ban hành Quy chế hoạt động của Cổng thông tin điện tử ngành GD&amp;ĐT thành phố Uông Bí;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Thực hiện công văn </w:t>
      </w:r>
      <w:r>
        <w:rPr>
          <w:rFonts w:cs="Times New Roman" w:ascii="Times New Roman" w:hAnsi="Times New Roman"/>
          <w:b w:val="false"/>
          <w:i w:val="false"/>
          <w:lang w:val="nl-NL"/>
        </w:rPr>
        <w:t>Số: 306 / PGD&amp;ĐT ngày 06/04/2016 của Phòng Giáo dục và Đào tạo thành phố Uông Bí về việc kết luận lớp tập huấn Cổng thông tin điện tử cho các trường học trực thuộc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>
          <w:rStyle w:val="Emphasis"/>
          <w:b/>
          <w:b/>
          <w:iCs w:val="false"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Điều 1</w:t>
      </w:r>
      <w:r>
        <w:rPr>
          <w:sz w:val="28"/>
          <w:szCs w:val="28"/>
        </w:rPr>
        <w:t xml:space="preserve">. Thành lập Ban biên tập Cổng thông tin điện tử trường mầm non Phương Nam gồm các ông (bà): </w:t>
      </w:r>
      <w:r>
        <w:rPr>
          <w:rStyle w:val="Emphasis"/>
          <w:iCs w:val="false"/>
          <w:sz w:val="28"/>
          <w:szCs w:val="28"/>
          <w:lang w:val="en-GB"/>
        </w:rPr>
        <w:t>(có danh sách kèm theo).</w:t>
      </w:r>
    </w:p>
    <w:p>
      <w:pPr>
        <w:pStyle w:val="Normal"/>
        <w:spacing w:before="120" w:after="0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  <w:lang w:val="en-GB"/>
        </w:rPr>
      </w:pPr>
      <w:r>
        <w:rPr>
          <w:rStyle w:val="Emphasis"/>
          <w:b/>
          <w:i w:val="false"/>
          <w:iCs w:val="false"/>
          <w:sz w:val="28"/>
          <w:szCs w:val="28"/>
          <w:lang w:val="en-GB"/>
        </w:rPr>
        <w:t xml:space="preserve">Điều 2. </w:t>
      </w:r>
      <w:r>
        <w:rPr>
          <w:rStyle w:val="Emphasis"/>
          <w:i w:val="false"/>
          <w:iCs w:val="false"/>
          <w:sz w:val="28"/>
          <w:szCs w:val="28"/>
          <w:lang w:val="en-GB"/>
        </w:rPr>
        <w:t xml:space="preserve">Ban biên tập có nhiệm vụ </w:t>
      </w:r>
      <w:r>
        <w:rPr>
          <w:sz w:val="28"/>
          <w:szCs w:val="28"/>
        </w:rPr>
        <w:t xml:space="preserve">đưa tin và quản lý các thông tin có liên quan trên Cổng thông tin điện tử trường mầm non Phương Nam (tại địa chỉ: </w:t>
      </w:r>
      <w:r>
        <w:rPr>
          <w:i/>
          <w:color w:val="FF0000"/>
          <w:sz w:val="28"/>
          <w:szCs w:val="28"/>
          <w:u w:val="single"/>
        </w:rPr>
        <w:t>http://uongbi.quangninh.edu.vn/mnphuongnam1/hone.aspx)</w:t>
      </w:r>
      <w:r>
        <w:rPr>
          <w:sz w:val="28"/>
          <w:szCs w:val="28"/>
        </w:rPr>
        <w:t xml:space="preserve">; thực hiện </w:t>
      </w:r>
      <w:r>
        <w:rPr>
          <w:rStyle w:val="Emphasis"/>
          <w:i w:val="false"/>
          <w:iCs w:val="false"/>
          <w:sz w:val="28"/>
          <w:szCs w:val="28"/>
          <w:lang w:val="en-GB"/>
        </w:rPr>
        <w:t xml:space="preserve">chuyển tải thông tin hoạt động của </w:t>
      </w:r>
      <w:r>
        <w:rPr>
          <w:sz w:val="28"/>
          <w:szCs w:val="28"/>
        </w:rPr>
        <w:t xml:space="preserve">trường mầm non Phương Nam </w:t>
      </w:r>
      <w:r>
        <w:rPr>
          <w:rStyle w:val="Emphasis"/>
          <w:i w:val="false"/>
          <w:iCs w:val="false"/>
          <w:sz w:val="28"/>
          <w:szCs w:val="28"/>
          <w:lang w:val="en-GB"/>
        </w:rPr>
        <w:t>tới đông đảo đội ngũ CBQL, giáo viên, nhân viên trong nhà trường và là kênh thông tin trực tuyến kết nối với Phòng GD&amp;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iệm vụ của từng thành viên do Trưởng ban phân cô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hành viên trong ban biên tập làm việc theo chế độ kiêm nhiệm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</w:rPr>
      </w:pPr>
      <w:r>
        <w:rPr>
          <w:rStyle w:val="StrongEmphasis"/>
          <w:bCs w:val="false"/>
          <w:spacing w:val="-2"/>
          <w:sz w:val="28"/>
          <w:szCs w:val="28"/>
        </w:rPr>
        <w:t>Điều 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Quyết định có hiệu lực từ ngày ký. </w:t>
      </w:r>
      <w:r>
        <w:rPr>
          <w:spacing w:val="-2"/>
          <w:sz w:val="28"/>
          <w:szCs w:val="28"/>
        </w:rPr>
        <w:t>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095"/>
      </w:tblGrid>
      <w:tr>
        <w:trPr>
          <w:trHeight w:val="2264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ư điều 3 (T/h);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- Lưu: NT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àng Thị Lan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ANH SÁCH BAN BIÊN TẬP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ỔNG THÔNG TIN ĐIỆN TỬ TRƯỜNG MN PHƯƠNG NAM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fr-FR"/>
        </w:rPr>
        <w:t>(Kèm theo Quyết định số:18  /QĐ-MNPN ngày 07 /4/2016 của trường MN Phương Nam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tbl>
      <w:tblPr>
        <w:tblW w:w="95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3"/>
        <w:gridCol w:w="3123"/>
        <w:gridCol w:w="3149"/>
        <w:gridCol w:w="19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ưởng b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uyế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.Trưởng b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.Trưởng b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h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Thị Lánh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uyền Tra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ùi Thị Diề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ủ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Thu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Chiê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 Ch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Kim Ma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Th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Thị Hồng Sen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Thị L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ùi Thị Liên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iệu Li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Cẩm Bì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Dĩ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Hà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Hườ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u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Sắ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huyế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Điể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 H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anh Quỳ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í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Kim Ngâ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hà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Huyền Tra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 toá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Lươ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Y t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 L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Yê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hân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Nguyệ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ươ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ằ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Danh sách ấn định 40 người 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8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kern w:val="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TRAN QUOC HUY (SDT: 0973. 962 441)</dc:creator>
  <dc:description/>
  <cp:keywords/>
  <dc:language>en-US</dc:language>
  <cp:lastModifiedBy>User</cp:lastModifiedBy>
  <cp:lastPrinted>2016-04-12T09:43:00Z</cp:lastPrinted>
  <dcterms:modified xsi:type="dcterms:W3CDTF">2016-04-14T02:38:00Z</dcterms:modified>
  <cp:revision>4</cp:revision>
  <dc:subject/>
  <dc:title>UBND HUYỆN BÌNH LIÊU</dc:title>
</cp:coreProperties>
</file>