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BẮC SƠ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Ế HOẠCH THÁNG 6 (Th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474"/>
        <w:gridCol w:w="2520"/>
        <w:gridCol w:w="174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à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ối tượ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/06/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 chức cho con em GV đi chơi + ăn uố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B, GV, NV toàn trường + con 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hỉ h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àn trườ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55:00Z</dcterms:created>
  <dc:creator>HQ</dc:creator>
  <dc:description/>
  <cp:keywords/>
  <dc:language>en-US</dc:language>
  <cp:lastModifiedBy>HQ</cp:lastModifiedBy>
  <dcterms:modified xsi:type="dcterms:W3CDTF">2016-05-07T10:58:00Z</dcterms:modified>
  <cp:revision>1</cp:revision>
  <dc:subject/>
  <dc:title>TRƯỜNG THCS BẮC SƠN</dc:title>
</cp:coreProperties>
</file>