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nl-NL"/>
        </w:rPr>
        <w:t>PHÒNG GD&amp;ĐT  UÔNG BÍ                                      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8575</wp:posOffset>
                </wp:positionH>
                <wp:positionV relativeFrom="paragraph">
                  <wp:posOffset>19621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5.45pt" to="473.2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TRƯỜNG TH LÊ HỒNG PHONG                                 </w:t>
      </w:r>
      <w:r>
        <w:rPr>
          <w:rFonts w:cs="Times New Roman" w:ascii="Times New Roman" w:hAnsi="Times New Roman"/>
          <w:b/>
          <w:lang w:val="nl-NL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1pt" to="159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Công khai thông tin cư sở vật chất - năm học 2021- 202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36"/>
          <w:lang w:val="nl-NL"/>
        </w:rPr>
      </w:pPr>
      <w:r>
        <w:rPr>
          <w:rFonts w:cs="Times New Roman" w:ascii="Times New Roman" w:hAnsi="Times New Roman"/>
          <w:b/>
          <w:sz w:val="26"/>
          <w:szCs w:val="3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36"/>
          <w:lang w:val="nl-NL"/>
        </w:rPr>
        <w:tab/>
      </w:r>
    </w:p>
    <w:tbl>
      <w:tblPr>
        <w:tblW w:w="10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18"/>
        <w:gridCol w:w="1985"/>
        <w:gridCol w:w="19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ST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Số lượ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Bình quâ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Số phòng học/số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8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Số m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/học sin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I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Loại phòng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Phòng học kiên c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4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Phòng học t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Phòng học nh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II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Số điểm tr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IV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Tổng diện tích đất ( m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 xml:space="preserve">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8633m</w:t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7,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V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Diện tích sân chơi, bãi tập ( m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 xml:space="preserve">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792,7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V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Tổng diện tích các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600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3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Diện tích phòng học ( 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79 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Diện tích thư viện ( 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7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Diện tích phòng giáo dục thể chất hoặc nhà đa năng) ( 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Diện tích phòng giáo dục nghệ thuật( 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50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Diện tích phòng Ngoại ngữ (m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50 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Diện tích phòng tin học (m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50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Diện tích phòng thiết bị giáo dục (m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50 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Diện tích phòng hỗ trợ giáo dục học sinh khuyết  tật học hòa nhập (m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Diện tích phòng truyền thống và hoạt động Đội (m2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0 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VI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Tổng số thiết bị dạy học tối thiể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( Đơn vị tính  : bộ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Số bộ/ lớp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Tổng số thiết bị dạy học tối thiểu hiện có theo qui đị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Khối lớ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4/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.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Khối lớ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3/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.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Khối lớp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4/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.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Khối lớp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4/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.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Khối lớp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3/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Tổng số thiết bị dạy học tối thiểu còn thiếu có theo qui đị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Khối lớ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.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Khối lớ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.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Khối lớp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.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Khối lớp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.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Khối lớp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VII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Tổng số máy vi tính đang được sử dụng phục vụ học tập ( Đơn vị tính : bộ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I X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Tổng số thiết bị dùng chung kh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Ti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Cát xé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Đầu Video/đầu đĩ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Máy chiếu OverHead/projector/ vật th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Thiết bị kh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Máy vi tí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Số lượng ( 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X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Nhà bếp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Nhà ă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4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41"/>
        <w:gridCol w:w="2716"/>
        <w:gridCol w:w="1699"/>
        <w:gridCol w:w="263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ố lượng phòng, tổng diện tích  ( m2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ố ch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Diện tích bì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quân/ chỗ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I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nghỉ cho học sinh bán tr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XII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hu nội tr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4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26"/>
        <w:gridCol w:w="1081"/>
        <w:gridCol w:w="1135"/>
        <w:gridCol w:w="1262"/>
        <w:gridCol w:w="1516"/>
        <w:gridCol w:w="23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XI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hà vệ sin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Dùng cho GV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Dùng cho học sinh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Số m</w:t>
            </w:r>
            <w:r>
              <w:rPr>
                <w:rFonts w:cs="Times New Roman" w:ascii="Times New Roman" w:hAnsi="Times New Roman"/>
                <w:b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/ học sin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am/N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n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am/N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Đạt chuẩn vệ sinh </w:t>
            </w:r>
            <w:r>
              <w:rPr>
                <w:rFonts w:cs="Times New Roman" w:ascii="Times New Roman" w:hAnsi="Times New Roman"/>
                <w:b/>
                <w:lang w:val="nl-NL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18m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hưa đạt chuẩn vệ sinh </w:t>
            </w:r>
            <w:r>
              <w:rPr>
                <w:rFonts w:cs="Times New Roman" w:ascii="Times New Roman" w:hAnsi="Times New Roman"/>
                <w:b/>
                <w:lang w:val="nl-NL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b/>
          <w:i/>
          <w:lang w:val="nl-NL"/>
        </w:rPr>
        <w:t>( * Theo thông tư số 41/2010/TT-BGD&amp;ĐT ngày 30/12/2010 của Bộ GD&amp;ĐT ban hành Điều lệ trường tiểu học và thông tư số 27/2011/TT-BYT ngày 24/6/2011 của Bộ Y tế ban hành quy chuẩn kỹ thuật quốc gia về nhà tiêu, điều kiện đảm bảo hợp vệ sinh.</w:t>
      </w:r>
    </w:p>
    <w:tbl>
      <w:tblPr>
        <w:tblW w:w="104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43"/>
        <w:gridCol w:w="1581"/>
        <w:gridCol w:w="345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hông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V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ồn nước  sinh hoạt hợp vệ si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V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ồn điện  (lưới  phát điện  riêng 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VI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ết nối internet ( ADSL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VII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ang thông tin  điện tử ( website )  của trườ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I X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ường rào xâ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gày 25 tháng 9 năm 2021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Hoàng Thị Huệ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nl-NL"/>
        </w:rPr>
        <w:t>PHÒNG GD&amp;ĐT  UÔNG BÍ                                      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19621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5.45pt" to="473.2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TRƯỜNG TH LÊ HỒNG PHONG                                 </w:t>
      </w:r>
      <w:r>
        <w:rPr>
          <w:rFonts w:cs="Times New Roman" w:ascii="Times New Roman" w:hAnsi="Times New Roman"/>
          <w:b/>
          <w:lang w:val="nl-NL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Ơ SỞ 1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127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1pt" to="159.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Công khai thông tin cư sở vật chất - năm học 2020- 202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36"/>
          <w:lang w:val="nl-NL"/>
        </w:rPr>
      </w:pPr>
      <w:r>
        <w:rPr>
          <w:rFonts w:cs="Times New Roman" w:ascii="Times New Roman" w:hAnsi="Times New Roman"/>
          <w:b/>
          <w:sz w:val="26"/>
          <w:szCs w:val="3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36"/>
          <w:lang w:val="nl-NL"/>
        </w:rPr>
        <w:tab/>
      </w:r>
    </w:p>
    <w:tbl>
      <w:tblPr>
        <w:tblW w:w="1023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418"/>
        <w:gridCol w:w="1985"/>
        <w:gridCol w:w="19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ST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Số lượ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Bình quâ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Số phòng học/số 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2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Số m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/học sin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I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Loại phòng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Phòng học kiên c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4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Phòng học tạ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Phòng học nh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II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Số điểm tr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IV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Tổng diện tích đất ( m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 xml:space="preserve">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4815m</w:t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3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V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Diện tích sân chơi, bãi tập ( m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 xml:space="preserve">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792,7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V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Tổng diện tích các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715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3,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Diện tích phòng học ( 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79 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Diện tích thư viện ( 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Diện tích phòng giáo dục thể chất hoặc nhà đa năng) ( 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Diện tích phòng giáo dục nghệ thuật( 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79 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Diện tích phòng Ngoại ngữ (m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79 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Diện tích phòng tin học (m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Diện tích phòng thiết bị giáo dục (m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39,5 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Diện tích phòng hỗ trự giáo dục học sinh khuyết  tật học hòa nhập (m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Diện tích phòng truyền thống và hoạt động Đội (m2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8,9 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VI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Tổng số thiết bị dạy học tối thiể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( Đơn vị tính  : bộ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Số bộ/ lớp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Tổng số thiết bị dạy học tối thiểu hiện có theo qui đị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Khối lớ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/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.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Khối lớ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/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.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Khối lớp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/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.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Khối lớp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/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.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Khối lớp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/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Tổng số thiết bị dạy học tối thiểu còn thiếu có theo qui đị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.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Khối lớp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.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Khối lớp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.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Khối lớp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.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Khối lớp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.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Khối lớp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VII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Tổng số máy vi tính đang được sử dụng phục vụ học tập ( Đơn vị tính : bộ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I X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Tổng số thiết bị dùng chung kh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Số thiết bị/ lớp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Ti 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/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Cát xé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/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Đầu Video/đầu đĩ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/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Máy chiếu OverHead/projector/ vật th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/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Thiết bị kh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>
          <w:trHeight w:val="4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Máy vi tí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Nội dung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Số lượng ( 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 xml:space="preserve"> 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X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Nhà bếp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17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Nhà ă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38m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  <w:lang w:val="nl-NL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4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41"/>
        <w:gridCol w:w="2716"/>
        <w:gridCol w:w="1699"/>
        <w:gridCol w:w="263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ố lượng phòng, tổng diện tích  ( m2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ố chỗ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Diện tích bì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quân/ chỗ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I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òng nghỉ cho học sinh bán tr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XII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hu nội tr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4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26"/>
        <w:gridCol w:w="1081"/>
        <w:gridCol w:w="1135"/>
        <w:gridCol w:w="1262"/>
        <w:gridCol w:w="1516"/>
        <w:gridCol w:w="23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XI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hà vệ sin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Dùng cho GV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Dùng cho học sinh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Số m</w:t>
            </w:r>
            <w:r>
              <w:rPr>
                <w:rFonts w:cs="Times New Roman" w:ascii="Times New Roman" w:hAnsi="Times New Roman"/>
                <w:b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/ học sin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am/N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hun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am/Nữ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Đạt chuẩn vệ sinh </w:t>
            </w:r>
            <w:r>
              <w:rPr>
                <w:rFonts w:cs="Times New Roman" w:ascii="Times New Roman" w:hAnsi="Times New Roman"/>
                <w:b/>
                <w:lang w:val="nl-NL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18m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Chưa đạt chuẩn vệ sinh </w:t>
            </w:r>
            <w:r>
              <w:rPr>
                <w:rFonts w:cs="Times New Roman" w:ascii="Times New Roman" w:hAnsi="Times New Roman"/>
                <w:b/>
                <w:lang w:val="nl-NL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b/>
          <w:i/>
          <w:lang w:val="nl-NL"/>
        </w:rPr>
        <w:t>( * Theo thông tư số 41/2010/TT-BGD&amp;ĐT ngày 30/12/2010 của Bộ GD&amp;ĐT ban hành Điều lệ trường tiểu học và thông tư số 27/2011/TT-BYT ngày 24/6/2011 của Bộ Y tế ban hành quy chuẩn kỹ thuật quốc gia về nhà tiêu, điều kiện đảm bảo hợp vệ sinh.</w:t>
      </w:r>
    </w:p>
    <w:tbl>
      <w:tblPr>
        <w:tblW w:w="1044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443"/>
        <w:gridCol w:w="1581"/>
        <w:gridCol w:w="3455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ó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hông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V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ồn nước  sinh hoạt hợp vệ si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V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guồn điện  (lưới  phát điện  riêng 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VI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ết nối internet ( ADSL 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VIII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rang thông tin  điện tử ( website )  của trườ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I X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ường rào xâ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gày 25 tháng 9 năm 2021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HIỆU TRƯỞNG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Hoàng Thị Huệ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type w:val="nextPage"/>
      <w:pgSz w:w="12240" w:h="15840"/>
      <w:pgMar w:left="680" w:right="68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0:07:00Z</dcterms:created>
  <dc:creator>VU DINH QUYET</dc:creator>
  <dc:description/>
  <cp:keywords/>
  <dc:language>en-US</dc:language>
  <cp:lastModifiedBy>ThienIT</cp:lastModifiedBy>
  <cp:lastPrinted>2019-09-27T12:55:00Z</cp:lastPrinted>
  <dcterms:modified xsi:type="dcterms:W3CDTF">2021-12-24T05:08:00Z</dcterms:modified>
  <cp:revision>6</cp:revision>
  <dc:subject/>
  <dc:title/>
</cp:coreProperties>
</file>