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ĂN BẰNG, CHỨNG CHỈ CỦA CÁN BỘ, GIÁO VIÊN TRƯỜNG TIỂU HỌC TRẦN HƯNG ĐẠ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3"/>
        <w:gridCol w:w="4142"/>
        <w:gridCol w:w="5232"/>
        <w:gridCol w:w="141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đào tạo,ngày, nơi 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ng chỉ, ngày, nơi c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hủ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oán(8/1994) CĐSP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Quản lý(6/2003) ĐHSPH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A(6/2006), SGD&amp;ĐT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lớp BD chủ tài khoản(12/2010) trường Học viện hành chí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lý luận chính trị(4/2012) trường Chính trị Nguyễn văn Cừ,Q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u H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: CĐ, VH &amp; NT &amp; DL Hạ Long(15/08/200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: CĐ, VH &amp; NT &amp; DL Hạ Long (25/08/200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ại chức: ĐHSP Hà Nội (22/04/200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ạch sĩ khoa học giáo dục(12/01/2015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: Quản lý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hái Nguyê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 Tin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 Tiếng 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nhận chương trình BD kết nạp Đảng viên (200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chỉ GDT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lý luận chính tr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Ng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: SP Quảng Ninh (20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: SP Quảng Ninh (20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ại Chức: SP Hà Nội (2015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B (201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 Tiếng 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 quản lý nhà nước, ngành 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 Thị Thanh Hu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 Âm nhạc(8/2007) Trường CĐVHNTDL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Âm nhạc(10/2001) CĐVHNTDL QN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GDTC (9/2010) CĐSP Q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A(9/2008) SGD&amp;ĐT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AM NHA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hị Thanh Phươ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 Tiểu học (11/10) ĐHSPH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iểu học(4/2013) ĐHSP HN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B(5/10) Liên hiệp Khoa học Công nghệ Tin học Ứng Dung U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ếng Anh B (5/10) Liên hiệp Khoa học Công nghệ Tin học Ứng Dụng U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nhận chương trình BD kết nạp Đảng viên (8/2013) TTBDCT U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ồng Nhu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iểu học(4/2013) CĐSP Q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B(6/2013) Cty CPVHGD  Quốc t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B(5/2013) ) Cty CPVHGD  Quốc t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, </w:t>
            </w:r>
            <w:r>
              <w:rPr>
                <w:rFonts w:cs=".VnTimeH" w:ascii=".VnTimeH" w:hAnsi=".VnTimeH"/>
                <w:sz w:val="24"/>
                <w:szCs w:val="24"/>
              </w:rPr>
              <w:t>H§T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gọ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Tiểu học(6/2008) CĐSP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iểu học (4/2010) CĐSP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iểu học(4/2013) ĐHSP HN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nhận Tiếng Anh giao tiếp(10/2009)Trường ĐT BD Nhân Lực, Nhân T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ứng chỉ Tin B(8/2007)- Viện Tin học Ứng dụ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Thu Huyề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in học (6/2006) CĐSP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CNTN(10/2008) ĐH Thái Nguyên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ệp vụ sư phạm(5/2006) CĐSP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ngoại ngữ B (5/2008) TTNNTH FIT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GDTC(4/2006) CĐSP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GDQP(6/2006) CĐSP Q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nhận ngành QLNN(6/2006) CĐSP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LLCT (11/2014) Trường Chính trị Nguyễn Văn Cừ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I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ải Yế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iểu học(4/2010) CĐSPQ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TH(4/2013) ĐHSP H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nhận học lớp nhận thức Đảng(1/2009) TTBDCT U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A(11/2010) SGD&amp;ĐT Q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H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iểu học(4/2010) CĐSP Q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B(5/2010)Liên Hiệp KH CN Ứng Dụng U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ếng Anh B(6/2010) Liên Hiệp KH CN Ứng Dụng U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, </w:t>
            </w:r>
            <w:r>
              <w:rPr>
                <w:rFonts w:cs=".VnTimeH" w:ascii=".VnTimeH" w:hAnsi=".VnTimeH"/>
                <w:sz w:val="24"/>
                <w:szCs w:val="24"/>
              </w:rPr>
              <w:t>H§T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Tiếng Anh(6/1998) ĐHNN H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B(8/2006) Cty CP GD TrườngCNKTKTĐN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chứng nhận hoàn thành BD Tiếng Anh THCS(7/2004) CĐSP Q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 A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Bíc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 Văn- Đoàn đội(11/1987) CĐSP Q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A(6/2009) SGD&amp;ĐT Q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P Tiểu học(10/1996) CĐSP Q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A(10/2009)SGD&amp;ĐT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Nhu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GDTC(7/2010) ĐHHP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ếng anh B(9/2008) Trường  CNKTKTĐ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B(4/2010) Trường  CNKTKTĐ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iª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§TH 7/2004 C§SPQN , TC 6/2002 C§SPQ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A 9/2007 </w:t>
            </w:r>
            <w:r>
              <w:rPr>
                <w:sz w:val="24"/>
                <w:szCs w:val="24"/>
              </w:rPr>
              <w:t>SGD §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Ngợ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Tiểu học SP(3/1987) SPI QN CĐ Tiểu học(5/2008) CĐSP QN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A(6/2009) SGDĐTQ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Bích H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P Tiểu học(12/2000) CĐSP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 Tiểu học (5/2008) CĐSP Q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A(6/2009) SGD&amp;ĐT Q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ạn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 Mĩ thuật (8/2007) Trường CĐVHNTDL Q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Mĩ thuật (10/2001) CĐVHNTDL QN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GDTC (9/2010) CĐSP Q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A(9/2008) SGD&amp;ĐT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Mĩ thuậ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P Tiểu học(3/1987) TCSP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 Tiểu học(8/2003) CĐSP QN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nhận chương trình lý luận phổ thông(1/2000) Trung Tâm BD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A(10/2009) SGD&amp;ĐT Q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ă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 Tiểu học(5/1995) CĐSP QN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A(10/2009) SGD&amp;ĐT Q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Ngọc Khó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P Toán Lý(10/1996) CĐSP Q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A(10/2009) SGD&amp;ĐT Q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, T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oá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Y tế(7/1999) Trường Trung học Y tế Q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chứng nhận quản lý hành  chính Nhà nước và ngành giáo dục(11/2007) CĐSP Q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Y t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ạn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học chuyên nghiệp ngành kế toán(3/2007) trường Trung học kế toán Q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Kế toán(9/2011) ĐH Mỏ Địa chất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n học B(8/200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CPKTĐNgoạ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Tiếng anh B(7/2007) CTy CPKTĐNgoạ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6:00Z</dcterms:created>
  <dc:creator>Smart</dc:creator>
  <dc:description/>
  <cp:keywords/>
  <dc:language>en-US</dc:language>
  <cp:lastModifiedBy>admin</cp:lastModifiedBy>
  <cp:lastPrinted>2014-12-09T11:51:00Z</cp:lastPrinted>
  <dcterms:modified xsi:type="dcterms:W3CDTF">2015-09-22T06:14:00Z</dcterms:modified>
  <cp:revision>12</cp:revision>
  <dc:subject/>
  <dc:title>VĂN BẰNG, CHỨNG CHỈ CỦA CÁN BỘ, GIÁO VIÊN TRƯỜNG TIỂU HỌC TRẦN HƯNG ĐẠO</dc:title>
</cp:coreProperties>
</file>