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13"/>
      </w:tblGrid>
      <w:tr>
        <w:trPr>
          <w:trHeight w:val="1437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UÔNG B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TRẦN HƯNG Đ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3180</wp:posOffset>
                      </wp:positionV>
                      <wp:extent cx="136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3.4pt" to="162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/QĐ-THTHĐ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33680</wp:posOffset>
                      </wp:positionV>
                      <wp:extent cx="213614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8.4pt" to="232.1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Uông Bí, ngày 08 tháng 4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ành lập Ban biên tập Cổng thông tin điện t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iểu học Trần Hưng Đạo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34290</wp:posOffset>
                </wp:positionV>
                <wp:extent cx="1871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7pt" to="300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TRẦN HƯNG Đ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ăn cứ Quyết định số 304/QĐ-PGD&amp;ĐT ngày 06/4/2016 của phòng Giáo dục và Đào tạo về việc Ban hành Quy chế hoạt động của Cổng thông tin điện tử ngành GD&amp;ĐT thành phố Uông Bí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Xét đề nghị của Tổ CNTT trường tiểu học Trần Hưng Đạo,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jc w:val="both"/>
        <w:rPr>
          <w:rStyle w:val="Emphasis"/>
          <w:b/>
          <w:b/>
          <w:iCs w:val="false"/>
          <w:sz w:val="28"/>
          <w:szCs w:val="28"/>
          <w:lang w:val="en-GB"/>
        </w:rPr>
      </w:pPr>
      <w:r>
        <w:rPr>
          <w:b/>
          <w:sz w:val="28"/>
          <w:szCs w:val="28"/>
        </w:rPr>
        <w:tab/>
        <w:t>Điều 1</w:t>
      </w:r>
      <w:r>
        <w:rPr>
          <w:sz w:val="28"/>
          <w:szCs w:val="28"/>
        </w:rPr>
        <w:t xml:space="preserve">. Thành lập Ban biên tập Cổng thông tin điện tử trường tiểu học Trần Hưng Đạo gồm các ông (bà): </w:t>
      </w:r>
      <w:r>
        <w:rPr>
          <w:rStyle w:val="Emphasis"/>
          <w:iCs w:val="false"/>
          <w:sz w:val="28"/>
          <w:szCs w:val="28"/>
          <w:lang w:val="en-GB"/>
        </w:rPr>
        <w:t>(có danh sách kèm theo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  <w:lang w:val="en-GB"/>
        </w:rPr>
        <w:t xml:space="preserve">Điều 2. </w:t>
      </w:r>
      <w:r>
        <w:rPr>
          <w:rStyle w:val="Emphasis"/>
          <w:i w:val="false"/>
          <w:iCs w:val="false"/>
          <w:sz w:val="28"/>
          <w:szCs w:val="28"/>
          <w:lang w:val="en-GB"/>
        </w:rPr>
        <w:t xml:space="preserve">Ban biên tập có nhiệm vụ </w:t>
      </w:r>
      <w:r>
        <w:rPr>
          <w:sz w:val="28"/>
          <w:szCs w:val="28"/>
        </w:rPr>
        <w:t xml:space="preserve">đưa tin và quản lý các thông tin của nhà trường trên Cổng thông tin điện tử GD&amp;ĐT thành phố (tại địa chỉ: </w:t>
      </w:r>
      <w:r>
        <w:rPr>
          <w:i/>
          <w:color w:val="FF0000"/>
          <w:sz w:val="28"/>
          <w:szCs w:val="28"/>
          <w:u w:val="single"/>
        </w:rPr>
        <w:t>http://uongbi.quangninh.edu.vn)</w:t>
      </w:r>
      <w:r>
        <w:rPr>
          <w:sz w:val="28"/>
          <w:szCs w:val="28"/>
        </w:rPr>
        <w:t xml:space="preserve">; thực hiện </w:t>
      </w:r>
      <w:r>
        <w:rPr>
          <w:rStyle w:val="Emphasis"/>
          <w:i w:val="false"/>
          <w:iCs w:val="false"/>
          <w:sz w:val="28"/>
          <w:szCs w:val="28"/>
          <w:lang w:val="en-GB"/>
        </w:rPr>
        <w:t xml:space="preserve">chuyển tải thông tin hoạt động của nhà trường tới đông đảo đội ngũ CBQL, giáo viên, nhân viên các đơn vị trường học trên địa bàn Thành phố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- Nhiệm vụ của từng thành viên do Trưởng ban phân công.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thành viên trong ban biên tập làm việc theo chế độ kiêm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rongEmphasis"/>
          <w:bCs w:val="false"/>
          <w:spacing w:val="-2"/>
          <w:sz w:val="28"/>
          <w:szCs w:val="28"/>
        </w:rPr>
        <w:t>Điều 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Quyết định có hiệu lực từ ngày ký. </w:t>
      </w:r>
      <w:r>
        <w:rPr>
          <w:spacing w:val="-2"/>
          <w:sz w:val="28"/>
          <w:szCs w:val="28"/>
        </w:rPr>
        <w:t>Các bộ phận liên quan và 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095"/>
      </w:tblGrid>
      <w:tr>
        <w:trPr>
          <w:trHeight w:val="2264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ư điều 3 (T/h);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- Lưu: CNTT, VT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an Thị Thủy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ANH SÁCH BAN BIÊN TẬP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ỔNG THÔNG TIN ĐIỆN TỬ TRƯỜNG TH TRẦN HƯNG ĐẠO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fr-FR"/>
        </w:rPr>
        <w:t>(</w:t>
      </w:r>
      <w:r>
        <w:rPr>
          <w:i/>
          <w:lang w:val="fr-FR"/>
        </w:rPr>
        <w:t>Kèm theo Quyết định số:       /QĐ-THTHĐ ngày 08 /4/2016 của trường TH Trần Hưng Đạo)</w:t>
      </w:r>
    </w:p>
    <w:p>
      <w:pPr>
        <w:pStyle w:val="Normal"/>
        <w:spacing w:before="12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71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3"/>
        <w:gridCol w:w="2278"/>
        <w:gridCol w:w="4154"/>
        <w:gridCol w:w="19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hủ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Hiệu tr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ưởng b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H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ó hiệu tr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.Trưởng ba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Nguyễn Thị Thu H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Chủ tịch Công đoàn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.T. Thu Huyề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viên Tin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Thanh Phư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ổ trưởng C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ổ trưởng C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tập viên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Danh sách ấn định 06 người 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kern w:val="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1:00Z</dcterms:created>
  <dc:creator>VU DINH QUYET</dc:creator>
  <dc:description/>
  <cp:keywords/>
  <dc:language>en-US</dc:language>
  <cp:lastModifiedBy>VU DINH QUYET</cp:lastModifiedBy>
  <cp:lastPrinted>2016-04-06T11:21:00Z</cp:lastPrinted>
  <dcterms:modified xsi:type="dcterms:W3CDTF">2016-04-06T05:18:00Z</dcterms:modified>
  <cp:revision>18</cp:revision>
  <dc:subject/>
  <dc:title>PHÒNG GD&amp;ĐT UÔNG BÍ</dc:title>
</cp:coreProperties>
</file>