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PHÒNG GD&amp;ĐT UÔNG BÍ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7640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PHƯƠNG ĐÔNG B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52705</wp:posOffset>
                      </wp:positionV>
                      <wp:extent cx="1266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Số: 04/BC-THPĐB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Uông Bí, ngày 13 tháng 9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NHIỆM VỤ CÁN BỘ, GIÁO VIÊN, NHÂN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5 -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21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 kh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u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/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ng Thị Minh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Thu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8/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ạm Thị Trà 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3/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1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Th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/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1A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1A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ồng 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2/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1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 TTND, Tổ phó tổ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/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1A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Thị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2/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1A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i L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7/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2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/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2A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Bích Ng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9/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2A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anh Hu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/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2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2+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7/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2A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Ngọc B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2/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2A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Việt 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2/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3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ai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2/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3A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5/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3A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K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8/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3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Ng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/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3A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tổ 2+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/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3A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Kh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7/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4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Phương 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8/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4A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ồng T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7/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4A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3/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4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/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4A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1/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5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, Tổ trưởng tổ 4+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úy 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3/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5A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5/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5A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tổ 4+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Minh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3/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5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4/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2-Khối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7/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2-Khối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ùy 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2-Khối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Hả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/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2-Khối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Thu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2-Khối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T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3/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2-Khối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ồng H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4/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2-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3008990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Minh 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/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iếng Anh K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Hồng N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iếng Anh K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tổng hợ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Lan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1/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iếng Anh K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hu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1/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ỹ thuật K1,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Minh Th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7/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ỹ thuật K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 L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6/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Âm nhạc K1,2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anh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1/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Âm nhạc K 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7/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ể dục K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tổ tổng hợ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Tuyết N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8/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tổ văn phò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N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9/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văn phò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V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6/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hế 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/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Văn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7/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Vẹ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4/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6/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Phạm Thị Thu H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3:00Z</dcterms:created>
  <dc:creator>VU DINH QUYET</dc:creator>
  <dc:description/>
  <cp:keywords/>
  <dc:language>en-US</dc:language>
  <cp:lastModifiedBy>User</cp:lastModifiedBy>
  <cp:lastPrinted>2015-09-15T16:14:00Z</cp:lastPrinted>
  <dcterms:modified xsi:type="dcterms:W3CDTF">2016-04-13T01:23:00Z</dcterms:modified>
  <cp:revision>2</cp:revision>
  <dc:subject/>
  <dc:title>TRƯỜNG TIỂU HỌC PHƯƠNG ĐÔNG B</dc:title>
</cp:coreProperties>
</file>