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ANH SÁCH GIÁO VIÊN KIỂM TRA HOẠT ĐỘNG SƯ PHẠM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Năm học 2019 – 2020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0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310"/>
        <w:gridCol w:w="1551"/>
        <w:gridCol w:w="1669"/>
        <w:gridCol w:w="1255"/>
      </w:tblGrid>
      <w:tr>
        <w:trPr>
          <w:tblHeader w:val="true"/>
          <w:trHeight w:val="29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Tháng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T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ạy mô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9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THÁNG 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 Nguyễn Thị Vâ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ự nhiê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 Nguyễn Thị Ngọc Trang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hộ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3. Ngô Thị Huyền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– S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 Vũ Trọng Sin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ng hợ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ể dụ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THÁNG 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 Nguyễn Thị Thanh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ự nhiê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 - L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 Vũ Thị Uyên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75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. Nguyễn Thị Bảo Phượng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hộ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An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 Trương Minh Nguyệt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 Phạm Thị Lan Hà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ng hợ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Âm nhạ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. Đinh Thị Nhung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Âm nhạ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THÁNG 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1. Đặng Thị </w:t>
            </w:r>
            <w:r>
              <w:rPr>
                <w:color w:val="000000"/>
                <w:sz w:val="26"/>
                <w:szCs w:val="26"/>
              </w:rPr>
              <w:t xml:space="preserve">Thúy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Hằng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ự nhiê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 - L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 Đào Duy Tùng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 - L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. Lê Thị Hoa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hộ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– S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 Nguyễn Thị Thu Hiền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An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 Nguyễn Thị Thù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ng hợ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óa - Sin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THÁNG 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 Lê Xuân Đức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ự nhiê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ĩ thuậ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 Mai Thị Thúy Huyền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. Lê Thị Sa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hộ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An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 Nguyễn Thị Lụa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ng hợ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Nguyễn Thị Hải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óa – Sin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THÁNG 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 Phạm Thị Thuậ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ự nhiê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 Phạm Thị Hằng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hộ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. Đinh Thị Thu Hương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 Mai Thị Nhài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ng hợ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 Nguyễn Thị Hồng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THÁNG 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 Vũ Thị Quỳnh Lâm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ự nhiê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 - C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 Lê Thị Huyền Trang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. Lương Thị Thanh Nhàn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hộ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- GDC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 Nguyễn Thị Thúy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 Nguyễn T</w:t>
            </w:r>
            <w:r>
              <w:rPr>
                <w:color w:val="000000"/>
                <w:sz w:val="26"/>
                <w:szCs w:val="26"/>
              </w:rPr>
              <w:t>h</w:t>
            </w:r>
            <w:r>
              <w:rPr>
                <w:rFonts w:eastAsia="Times New Roman"/>
                <w:color w:val="000000"/>
                <w:sz w:val="26"/>
                <w:szCs w:val="26"/>
              </w:rPr>
              <w:t>ị Thu H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ng hợ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ngh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THÁNG 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1. Trần </w:t>
            </w:r>
            <w:r>
              <w:rPr>
                <w:color w:val="000000"/>
                <w:sz w:val="26"/>
                <w:szCs w:val="26"/>
              </w:rPr>
              <w:t xml:space="preserve">Thị Bích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ự nhiê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2. Nguyễn</w:t>
            </w:r>
            <w:r>
              <w:rPr>
                <w:color w:val="000000"/>
                <w:sz w:val="26"/>
                <w:szCs w:val="26"/>
              </w:rPr>
              <w:t xml:space="preserve"> Thị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L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hộ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3. Trịnh </w:t>
            </w:r>
            <w:r>
              <w:rPr>
                <w:color w:val="000000"/>
                <w:sz w:val="26"/>
                <w:szCs w:val="26"/>
              </w:rPr>
              <w:t xml:space="preserve">Thị Thu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Hu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ng hợ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ể dụ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51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2:40:00Z</dcterms:created>
  <dc:creator>ADMINS</dc:creator>
  <dc:description/>
  <cp:keywords/>
  <dc:language>en-US</dc:language>
  <cp:lastModifiedBy>User</cp:lastModifiedBy>
  <dcterms:modified xsi:type="dcterms:W3CDTF">2019-09-21T02:40:00Z</dcterms:modified>
  <cp:revision>2</cp:revision>
  <dc:subject/>
  <dc:title>DANH SÁCH GIÁO VIÊN KIỂM TRA HOẠT ĐỘNG SƯ PHẠM</dc:title>
</cp:coreProperties>
</file>