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UÔNG BÍ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spacing w:before="120" w:after="0"/>
              <w:ind w:hanging="28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IỂU HỌC PHƯƠNG NAM 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Tự do - hạnh phúc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25pt" to="201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109/QĐ-THP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840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05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0.15pt" to="186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Uông Bí, ngày 20 tháng 8 năm 2019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840" w:leader="none"/>
        </w:tabs>
        <w:spacing w:before="240" w:after="0"/>
        <w:ind w:left="-4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/v phân công nhiệm vụ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ăm học 2019 -2020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.85pt" to="279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ỆU TRƯỞNG TRƯỜNG TIỂU HỌC PHƯƠNG NAM A</w:t>
      </w:r>
    </w:p>
    <w:p>
      <w:pPr>
        <w:pStyle w:val="Normal"/>
        <w:spacing w:lineRule="exact" w:line="360"/>
        <w:ind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tLeast" w:line="240"/>
        <w:ind w:right="27" w:firstLine="540"/>
        <w:jc w:val="both"/>
        <w:rPr/>
      </w:pPr>
      <w:r>
        <w:rPr>
          <w:rFonts w:cs="Times New Roman" w:ascii="Times New Roman" w:hAnsi="Times New Roman"/>
        </w:rPr>
        <w:t xml:space="preserve">Căn cứ nhiệm vụ và quyền hạn của Hiệu trưởng qui định tại Điều lệ trường tiểu học </w:t>
      </w:r>
      <w:r>
        <w:rPr>
          <w:rFonts w:cs="Times New Roman" w:ascii="Times New Roman" w:hAnsi="Times New Roman"/>
          <w:iCs/>
        </w:rPr>
        <w:t>ban hành kèm theo Thông tư số 41/2010/TT-BGDĐT ngày 30 tháng 12 năm 2010 của Bộ trưởng Bộ Giáo dục và Đào tạo;</w:t>
      </w:r>
    </w:p>
    <w:p>
      <w:pPr>
        <w:pStyle w:val="Normal"/>
        <w:spacing w:lineRule="exact" w:line="360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ăn cứ số lượng, chất lượng giáo viên của trường Tiểu học Phương             Nam A;</w:t>
      </w:r>
    </w:p>
    <w:p>
      <w:pPr>
        <w:pStyle w:val="Normal"/>
        <w:spacing w:lineRule="exact" w:line="360"/>
        <w:ind w:left="-18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 đề nghị của Phó hiệu trưởng nhà trường.</w:t>
      </w:r>
    </w:p>
    <w:p>
      <w:pPr>
        <w:pStyle w:val="Normal"/>
        <w:spacing w:lineRule="exact" w:line="360"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</w:rPr>
        <w:t xml:space="preserve"> Điều 1</w:t>
      </w:r>
      <w:r>
        <w:rPr>
          <w:rFonts w:cs="Times New Roman" w:ascii="Times New Roman" w:hAnsi="Times New Roman"/>
        </w:rPr>
        <w:t xml:space="preserve">. Phân công nhiệm vụ cụ thể của từng giáo viên trường tiểu học Phương Nam A năm học 2019– 2020 </w:t>
      </w:r>
      <w:r>
        <w:rPr>
          <w:rFonts w:cs="Times New Roman" w:ascii="Times New Roman" w:hAnsi="Times New Roman"/>
          <w:i/>
        </w:rPr>
        <w:t>(có danh sách kèm theo)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>Điều 2</w:t>
      </w:r>
      <w:r>
        <w:rPr>
          <w:rFonts w:cs="Times New Roman" w:ascii="Times New Roman" w:hAnsi="Times New Roman"/>
        </w:rPr>
        <w:t>. Các ông (bà) có tên tại điều 1 có trách nhiệm thực hiện đúng và hoàn thành tốt nhiệm vụ được giao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</w:rPr>
        <w:t>. Các ông, bà: PHT, tổ trưởng chuyên môn, KT; các ông (bà) giáo viên có tên tại Điều 1 chịu trách nhiệm thi hành Quyết định này./.</w:t>
      </w:r>
    </w:p>
    <w:p>
      <w:pPr>
        <w:pStyle w:val="Normal"/>
        <w:spacing w:lineRule="exact" w:line="36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ư điề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(t/h);</w:t>
            </w:r>
          </w:p>
          <w:p>
            <w:pPr>
              <w:pStyle w:val="Normal"/>
              <w:tabs>
                <w:tab w:val="clear" w:pos="720"/>
                <w:tab w:val="center" w:pos="7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nh Thị Minh Toan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center" w:pos="7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  <w:tab w:val="center" w:pos="744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20" w:leader="none"/>
          <w:tab w:val="center" w:pos="74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ÂN CÔNG NHIỆM VỤ GIÁO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học 2019 – 2020</w: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QĐ số 109/QĐ-THPNA ngày 20/8/2019)</w: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31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14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4"/>
        <w:gridCol w:w="2340"/>
        <w:gridCol w:w="23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ần Thị Khánh Hoa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- TP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1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̣nh Thị Ngọc Á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1B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Phươ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1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o Thị Minh Hằ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2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2B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Thu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2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̀i Thị Vâ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VCN lớp 3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̃n Thị Hiề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TKH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VCN lớp 3B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àng Thị Thu Huyề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 TT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VCN lớp 3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̀ Tiến Đạ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4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4B – CNTT - P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Kim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-TT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5A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Ph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ớp 5B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iềng Anh-BDHSNK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uý H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-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Âm nhạc-HĐNGL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anh 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ể dục-BDHSNK-HĐNGL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ồng Thu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-TPCM-TT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Mĩ thuật-HĐNGL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m Thị Phương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ia</w:t>
            </w:r>
            <w:r>
              <w:rPr>
                <w:rFonts w:cs="Times New Roman" w:ascii="Times New Roman" w:hAnsi="Times New Roman"/>
                <w:lang w:val="vi-VN"/>
              </w:rPr>
              <w:t>́o v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GV Bộ môn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àm Thị Nhà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T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 – GVBM - HĐNGLL</w:t>
            </w:r>
          </w:p>
        </w:tc>
      </w:tr>
    </w:tbl>
    <w:p>
      <w:pPr>
        <w:pStyle w:val="Normal"/>
        <w:tabs>
          <w:tab w:val="clear" w:pos="720"/>
          <w:tab w:val="left" w:pos="1914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Ấn định số người trong danh sách này có 19 người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51:00Z</dcterms:created>
  <dc:creator>Thanh An</dc:creator>
  <dc:description/>
  <dc:language>en-US</dc:language>
  <cp:lastModifiedBy>admin</cp:lastModifiedBy>
  <cp:lastPrinted>2018-07-31T08:53:00Z</cp:lastPrinted>
  <dcterms:modified xsi:type="dcterms:W3CDTF">2019-09-07T02:51:00Z</dcterms:modified>
  <cp:revision>2</cp:revision>
  <dc:subject/>
  <dc:title>PHÒNG GD &amp;ĐT UÔNG BÍ</dc:title>
</cp:coreProperties>
</file>