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3"/>
      </w:tblGrid>
      <w:tr>
        <w:trPr>
          <w:trHeight w:val="1327" w:hRule="atLeast"/>
        </w:trPr>
        <w:tc>
          <w:tcPr>
            <w:tcW w:w="15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DANH S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4795</wp:posOffset>
                      </wp:positionV>
                      <wp:extent cx="9965055" cy="842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505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93"/>
                                  </w:tblGrid>
                                  <w:tr>
                                    <w:trPr>
                                      <w:trHeight w:val="1327" w:hRule="atLeast"/>
                                    </w:trPr>
                                    <w:tc>
                                      <w:tcPr>
                                        <w:tcW w:w="15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8"/>
                                          </w:rPr>
                                          <w:t xml:space="preserve">CÁN BỘ, GIÁO VIÊN, CÔNG NHÂN VIÊN TRƯỜNG TH TRẦN HƯNG ĐẠ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</w:rPr>
                                          <w:t>N¨m häc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8"/>
                                          </w:rPr>
                                          <w:t xml:space="preserve"> 2015 -201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4.65pt;height:66.35pt;mso-wrap-distance-left:0pt;mso-wrap-distance-right:9pt;mso-wrap-distance-top:0pt;mso-wrap-distance-bottom:0pt;margin-top:20.8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3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5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 xml:space="preserve">CÁN BỘ, GIÁO VIÊN, CÔNG NHÂN VIÊN TRƯỜNG TH TRẦN HƯNG ĐẠ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¨m häc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2015 -201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4795</wp:posOffset>
                      </wp:positionV>
                      <wp:extent cx="9965055" cy="160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505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93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5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4.65pt;height:12.65pt;mso-wrap-distance-left:0pt;mso-wrap-distance-right:9pt;mso-wrap-distance-top:0pt;mso-wrap-distance-bottom:0pt;margin-top:20.8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55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2555"/>
              <w:gridCol w:w="1321"/>
              <w:gridCol w:w="1425"/>
              <w:gridCol w:w="698"/>
              <w:gridCol w:w="650"/>
              <w:gridCol w:w="1559"/>
              <w:gridCol w:w="1254"/>
              <w:gridCol w:w="1270"/>
              <w:gridCol w:w="816"/>
              <w:gridCol w:w="1106"/>
              <w:gridCol w:w="2379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.VnTimeH" w:hAnsi=".VnTimeH" w:cs=".VnTimeH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.VnTimeH" w:ascii=".VnTimeH" w:hAnsi=".VnTimeH"/>
                      <w:b/>
                      <w:sz w:val="22"/>
                      <w:szCs w:val="22"/>
                    </w:rPr>
                    <w:t>TT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ä vµ tªn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gµy sinh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¬i sinh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vi-VN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vi-VN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©n téc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r×nh ®é chuyªn m«n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N¨m vµo ngµnh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r×nh ®é qu¶n lý (chÝnh trÞ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§¶ng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Ö sè l</w:t>
                    <w:softHyphen/>
                    <w:t>¬ng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hiÖm vô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an ThÞ Thuû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/7/196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¶i Phßng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ĐHQL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§HQL, trung cÊp chÝnh tr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8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iÖu tr</w:t>
                    <w:softHyphen/>
                    <w:t>ëng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Çn Thu Hµ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/8/198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>§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SQLGD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ung cÊp chÝnh tr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72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 hiÖu tr</w:t>
                    <w:softHyphen/>
                    <w:t>ëng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ò ThÞ Thu HuyÒn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/9/198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ĐH Tin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ung cÊp chÝnh tr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0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V Tin häc, TPT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ª ThÞ BÝch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8/196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CĐ </w:t>
                  </w:r>
                  <w:r>
                    <w:rPr>
                      <w:sz w:val="22"/>
                      <w:szCs w:val="22"/>
                    </w:rPr>
                    <w:t>V¨n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/198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¬ cÊp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9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N líp 5A1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ạ Thị Huệ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/3/197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Đ Nhạc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9.200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¬ cÊp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72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¹y Â.nhac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§oµn ThÞ Ngîi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10/196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¶i Phßng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ĐTH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/198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8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.VnTime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hay treo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hạm Th</w:t>
                  </w:r>
                  <w:r>
                    <w:rPr>
                      <w:sz w:val="22"/>
                      <w:szCs w:val="22"/>
                    </w:rPr>
                    <w:t>Þ Ngäc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/9/198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.VnTimeH" w:ascii=".VnTimeH" w:hAnsi=".VnTimeH"/>
                      <w:sz w:val="22"/>
                      <w:szCs w:val="22"/>
                    </w:rPr>
                    <w:t>®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/201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0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N Líp 3A2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ò Hång Nhung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/11/199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ĐH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/201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N Líp 1A1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¹m ThÞ Thiªm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/8/197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ĐTH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199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¬ cÊp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65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N líp 3A1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µng ThÞ H¹nh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/3/197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Đ Mĩ thuật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200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72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V M.thuËt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</w:t>
                    <w:softHyphen/>
                    <w:t>u ThÞ Thanh Ph</w:t>
                    <w:softHyphen/>
                    <w:t>¬ng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/6/198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§H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1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N 4A1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guyÔn T H¶i YÕn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/03/198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§H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/201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0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N 5A2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ùi Thị Thu Hà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/6/198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ĐTH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/201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N Líp 1A2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§Æng ThÞ Nhung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/6198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§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201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41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D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guyÔn ThÞ H¹nh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/11/198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§H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/200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¬ cÊp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6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Õ to¸n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guyễn Thị Thu Hà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/4/197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ĐH Anh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/199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¬ cÊp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9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D¹y T.Anh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guyÔn ThÞ To¸n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5/196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C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/198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¬ cÊp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6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 tÕ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¹m ThÞ BÝch Hµ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/1/196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¸i B×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ĐTH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/198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¬ cÊp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8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N líp 2A1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ò ThÞ H¹nh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/9/196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Đ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/197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¬ cÊp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8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N Líp 2A2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sz w:val="22"/>
                      <w:szCs w:val="22"/>
                    </w:rPr>
                    <w:t>Ph¹m Ngäc Kho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/10/195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+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198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3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µnh chÝnh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guyÔn ThÞ Minh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/12/196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+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198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06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N líp  4¢2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guyÔn ThÞ N¨m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/10/196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Đ Sử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198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89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ay treo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guyÔn ThÞ Thanh Ng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/1/199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¶ng Nin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nh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§H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/201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ay tre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eastAsia=".VnTimeH" w:cs=".VnTimeH" w:ascii=".VnTimeH" w:hAnsi=".VnTimeH"/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.VnTimeH" w:ascii=".VnTimeH" w:hAnsi=".VnTimeH"/>
                <w:b/>
                <w:szCs w:val="28"/>
              </w:rPr>
              <w:t>HIÖU TR¦ë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b/>
                <w:bCs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b/>
                <w:bCs/>
                <w:szCs w:val="28"/>
              </w:rPr>
              <w:t>Phan ThÞ Thu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DANH SÁCH TRÍCH NGA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CỦA CÁN BỘ, GIÁO VIÊN, CÔNG NHÂN VIÊN TRƯỜNG TH TRẦN HƯNG ĐẠO </w:t>
            </w:r>
            <w:r>
              <w:rPr>
                <w:rFonts w:cs="Arial" w:ascii=".VnTimeH" w:hAnsi=".VnTimeH"/>
                <w:b/>
                <w:bCs/>
                <w:szCs w:val="28"/>
              </w:rPr>
              <w:t>n¨m häc: 2013-2014</w:t>
            </w:r>
            <w:r>
              <w:rPr>
                <w:rFonts w:cs="Arial" w:ascii="Arial" w:hAnsi="Arial"/>
                <w:b/>
                <w:bCs/>
                <w:szCs w:val="28"/>
              </w:rPr>
              <w:br/>
            </w:r>
          </w:p>
        </w:tc>
      </w:tr>
      <w:tr>
        <w:trPr>
          <w:trHeight w:val="1327" w:hRule="atLeast"/>
        </w:trPr>
        <w:tc>
          <w:tcPr>
            <w:tcW w:w="15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34"/>
        <w:gridCol w:w="1492"/>
        <w:gridCol w:w="1327"/>
        <w:gridCol w:w="1425"/>
        <w:gridCol w:w="1425"/>
        <w:gridCol w:w="716"/>
        <w:gridCol w:w="1880"/>
        <w:gridCol w:w="19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hä vµ t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Ngµy si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ơi s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ăm vào ngà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ình độ chuyên mô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Đả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NhiÖm v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§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an ThÞ Thu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Cs w:val="28"/>
              </w:rPr>
            </w:pPr>
            <w:r>
              <w:rPr>
                <w:szCs w:val="28"/>
              </w:rPr>
              <w:t>1/7/19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H¶i Phß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Q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HiÖu tr</w:t>
              <w:softHyphen/>
              <w:t>ë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9761658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Hoµng ThÞ Ph</w:t>
              <w:softHyphen/>
              <w:t>¬ng L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/9/19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B - Q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. hiÖu tr</w:t>
              <w:softHyphen/>
              <w:t>ë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983 466 7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Vò ThÞ Thu HuyÒ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/9/19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Èm Ph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 T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GV Tin hä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5 344 18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Lª ThÞ BÝ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8/19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«ng B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/11/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Đ </w:t>
            </w:r>
            <w:r>
              <w:rPr>
                <w:szCs w:val="28"/>
              </w:rPr>
              <w:t>V¨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5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 231 368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¹m ThÞ BÝch H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/19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¸i Thôy- T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/11/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1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986 484 47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§oµn ThÞ Ngî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0/19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Õn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0/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2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 087 9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N¨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0/1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ªn Yª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9/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 S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PT- CN 2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 847 70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MiÒ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4/1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Õn X</w:t>
              <w:softHyphen/>
              <w:t>¬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1/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C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1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333 661 825</w:t>
            </w:r>
          </w:p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126 836 44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¹m ThÞ Thiª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8/19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ãng C¸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9/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3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 885 87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Hoµng ThÞ H¹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3/19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«ng B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9/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 Mĩ thuậ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GV M.thuË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165 807 995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/12/1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«ng TriÒ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9/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4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166 3145 0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Vò ThÞ H¹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/9/19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«ng TriÒ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CĐ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0126 34604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ùi Thị Thu 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/6/19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B- Q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/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ĐTH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N lớp 3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34520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¹m Ngäc Kho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0/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«ng TriÒ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/9/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0 +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µnh chÝn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167 740 64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H¹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/11/1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«ng TriÒ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/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Õ to¸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126 618688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To¸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5/19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«ng B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/11/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Y t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936 401 1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ïi ThÞ Thanh 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169 682177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ạ Thị Hu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/3/197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 Nhạ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D¹y Â.nhac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984 794 4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u 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/4/19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B-Q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9/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ĐH 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¹y T.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125 803 59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 H¶i YÕ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03/19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/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4A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8"/>
              </w:rPr>
              <w:t xml:space="preserve">0975996198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Lo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D</w:t>
            </w:r>
            <w:r>
              <w:rPr>
                <w:rFonts w:cs="Arial" w:ascii="Arial" w:hAnsi="Arial"/>
                <w:szCs w:val="28"/>
              </w:rPr>
              <w:t>ạy 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93437058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Vò Hång Nhung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/11/19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/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9040098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</w:t>
            </w:r>
            <w:r>
              <w:rPr>
                <w:szCs w:val="28"/>
              </w:rPr>
              <w:t>Þ Ngä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/9/1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2/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®</w:t>
            </w: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ay tre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97892034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L</w:t>
              <w:softHyphen/>
              <w:t>u ThÞ Thanh Ph</w:t>
              <w:softHyphen/>
              <w:t>¬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/1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5A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91582288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§Æng ThÞ Nh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1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Y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4/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Chuyên môn Phòng: </w:t>
      </w:r>
      <w:r>
        <w:rPr>
          <w:rFonts w:cs="Times New Roman" w:ascii="Times New Roman" w:hAnsi="Times New Roman"/>
          <w:b/>
        </w:rPr>
        <w:t>3 600 612         -  3600 613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ảng ủy Phường T.Sơn</w:t>
      </w:r>
      <w:r>
        <w:rPr>
          <w:rFonts w:cs="Times New Roman" w:ascii="Times New Roman" w:hAnsi="Times New Roman"/>
          <w:b/>
        </w:rPr>
        <w:t>:          3 565 96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hòng Cm cấp II:          </w:t>
      </w:r>
      <w:r>
        <w:rPr>
          <w:rFonts w:cs="Times New Roman" w:ascii="Times New Roman" w:hAnsi="Times New Roman"/>
          <w:b/>
        </w:rPr>
        <w:t>3661 69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rường Th Phương Nam A:       </w:t>
      </w:r>
      <w:r>
        <w:rPr>
          <w:rFonts w:cs="Times New Roman" w:ascii="Times New Roman" w:hAnsi="Times New Roman"/>
          <w:b/>
        </w:rPr>
        <w:t>3668 8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.Tâm PGD</w:t>
      </w:r>
      <w:r>
        <w:rPr>
          <w:rFonts w:cs="Times New Roman" w:ascii="Times New Roman" w:hAnsi="Times New Roman"/>
          <w:b/>
        </w:rPr>
        <w:t>:       0912 575 9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 phòng GD:             </w:t>
      </w:r>
      <w:r>
        <w:rPr>
          <w:rFonts w:cs="Times New Roman" w:ascii="Times New Roman" w:hAnsi="Times New Roman"/>
          <w:b/>
        </w:rPr>
        <w:t>0915 510 40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ú Giang PGD:          </w:t>
      </w:r>
      <w:r>
        <w:rPr>
          <w:rFonts w:cs="Times New Roman" w:ascii="Times New Roman" w:hAnsi="Times New Roman"/>
          <w:b/>
        </w:rPr>
        <w:t>0904 309 5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ũng PGD:       </w:t>
      </w:r>
      <w:r>
        <w:rPr>
          <w:rFonts w:cs="Times New Roman" w:ascii="Times New Roman" w:hAnsi="Times New Roman"/>
          <w:b/>
        </w:rPr>
        <w:t>0989 121 6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Đề PGD:          </w:t>
      </w:r>
      <w:r>
        <w:rPr>
          <w:rFonts w:cs="Times New Roman" w:ascii="Times New Roman" w:hAnsi="Times New Roman"/>
          <w:b/>
        </w:rPr>
        <w:t>0904 626 6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h QT:             </w:t>
      </w:r>
      <w:r>
        <w:rPr>
          <w:rFonts w:cs="Times New Roman" w:ascii="Times New Roman" w:hAnsi="Times New Roman"/>
          <w:b/>
        </w:rPr>
        <w:t>0916 986 6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àng PĐA:            </w:t>
      </w:r>
      <w:r>
        <w:rPr>
          <w:rFonts w:cs="Times New Roman" w:ascii="Times New Roman" w:hAnsi="Times New Roman"/>
          <w:b/>
        </w:rPr>
        <w:t>0168 644 73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ủy PĐA:          </w:t>
      </w:r>
      <w:r>
        <w:rPr>
          <w:rFonts w:cs="Times New Roman" w:ascii="Times New Roman" w:hAnsi="Times New Roman"/>
          <w:b/>
        </w:rPr>
        <w:t>0167 9098 7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ồng sửa máy tính:    </w:t>
      </w:r>
      <w:r>
        <w:rPr>
          <w:rFonts w:cs="Times New Roman" w:ascii="Times New Roman" w:hAnsi="Times New Roman"/>
          <w:b/>
        </w:rPr>
        <w:t>0976 931 189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3"/>
      </w:tblGrid>
      <w:tr>
        <w:trPr>
          <w:trHeight w:val="1327" w:hRule="atLeast"/>
        </w:trPr>
        <w:tc>
          <w:tcPr>
            <w:tcW w:w="15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DANH SÁ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CÁN BỘ, GIÁO VIÊN, CÔNG NHÂN VIÊN TRƯỜNG TH TRẦN HƯNG ĐẠO </w:t>
            </w:r>
            <w:r>
              <w:rPr>
                <w:rFonts w:cs="Arial" w:ascii=".VnTimeH" w:hAnsi=".VnTimeH"/>
                <w:b/>
                <w:bCs/>
                <w:szCs w:val="28"/>
              </w:rPr>
              <w:t>n¨m häc: 2012 -2013</w:t>
            </w:r>
            <w:r>
              <w:rPr>
                <w:rFonts w:cs="Arial" w:ascii="Arial" w:hAnsi="Arial"/>
                <w:b/>
                <w:bCs/>
                <w:szCs w:val="28"/>
              </w:rPr>
              <w:br/>
            </w:r>
          </w:p>
        </w:tc>
      </w:tr>
    </w:tbl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13"/>
        <w:gridCol w:w="1492"/>
        <w:gridCol w:w="1642"/>
        <w:gridCol w:w="1419"/>
        <w:gridCol w:w="1242"/>
        <w:gridCol w:w="790"/>
        <w:gridCol w:w="1789"/>
        <w:gridCol w:w="2444"/>
        <w:gridCol w:w="13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t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hä vµ t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gµy sin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.VnTimeH" w:ascii=".VnTimeH" w:hAnsi=".VnTimeH"/>
                <w:sz w:val="24"/>
              </w:rPr>
              <w:t>N</w:t>
            </w:r>
            <w:r>
              <w:rPr>
                <w:rFonts w:cs="Arial" w:ascii="Arial" w:hAnsi="Arial"/>
                <w:sz w:val="24"/>
                <w:lang w:val="vi-VN"/>
              </w:rPr>
              <w:t>ơi si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ăm vào ngà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Arial"/>
                <w:sz w:val="24"/>
              </w:rPr>
            </w:pPr>
            <w:r>
              <w:rPr>
                <w:rFonts w:cs="Arial" w:ascii=".VnTimeH" w:hAnsi=".VnTimeH"/>
                <w:sz w:val="24"/>
              </w:rPr>
              <w:t>t®c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Đả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hiÖm v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 xml:space="preserve">hä tªn chång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.NGHI</w:t>
            </w:r>
            <w:r>
              <w:rPr>
                <w:rFonts w:cs="Arial" w:ascii="Arial" w:hAnsi="Arial"/>
                <w:sz w:val="24"/>
              </w:rPr>
              <w:t>ỆP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an ThÞ Thu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Cs w:val="28"/>
              </w:rPr>
            </w:pPr>
            <w:r>
              <w:rPr>
                <w:szCs w:val="28"/>
              </w:rPr>
              <w:t>01/7/19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H¶i phß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Q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HiÖu tr</w:t>
              <w:softHyphen/>
              <w:t>ë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h¹m Duy T©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¸n bé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Hoµng ThÞ Ph</w:t>
              <w:softHyphen/>
              <w:t>¬ng L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/9/19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B - Q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. hiÖu tr</w:t>
              <w:softHyphen/>
              <w:t>ë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§ç TriÖu H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Gi¸o viª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Vò ThÞ Thu HuyÒ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/9/19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Èm Ph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 T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Tin hä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Mạnh H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i¸o viª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Lª ThÞ BÝ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/8/19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«ng B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/11/19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Đ </w:t>
            </w:r>
            <w:r>
              <w:rPr>
                <w:szCs w:val="28"/>
              </w:rPr>
              <w:t>V¨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5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ò H÷u Ph«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ù do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¹m ThÞ BÝch H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/1/19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¸i Thô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/11/19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1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Vò Kh¾c Qua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C«ng a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§oµn ThÞ Ngî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/10/19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Õn 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0/1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2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an Quèc ThÝ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¸n bé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N¨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/10/19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ªn Yª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9/19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 S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PT- CN 2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· mÊ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MiÒ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/4/19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Õn X</w:t>
              <w:softHyphen/>
              <w:t>¬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1/1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C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1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8"/>
              </w:rPr>
              <w:t>Ng. Thanh M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C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¹m ThÞ Thiª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/8/19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ãng C¸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9/19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3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uúnh Ngäc A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Hoµng ThÞ H¹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/3/19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«ng B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9/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 M.thuậ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M.thuË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Hoµng V¨n Ph</w:t>
              <w:softHyphen/>
              <w:t>¬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Tù do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/12/19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«ng TriÒ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9/19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+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4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Vò ThÞ H¹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/9/19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«ng TriÒ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/19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CĐ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 việ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szCs w:val="28"/>
              </w:rPr>
            </w:pPr>
            <w:r>
              <w:rPr>
                <w:szCs w:val="28"/>
              </w:rPr>
              <w:t>TrÇn V¨n LuË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szCs w:val="28"/>
              </w:rPr>
            </w:pPr>
            <w:r>
              <w:rPr>
                <w:szCs w:val="28"/>
              </w:rPr>
              <w:t>C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ùi Thị Thu 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/6/19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B- Q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/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ĐTH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N lớp 3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iếu Đức Th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¹m Ngäc Kho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/10/19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«ng TriÒ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/9/19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0 +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µnh chÝn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§oµn ThÞ Lo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Gi¸o viª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H¹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/11/19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«ng TriÒ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/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Õ to¸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Lª Ngäc H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KÜ s</w:t>
              <w:softHyphen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To¸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/5/19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«ng B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/11/19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Y t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§inh Xu©n D</w:t>
              <w:softHyphen/>
              <w:t>¬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C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ïi ThÞ Thanh 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i Bì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ể dục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 Nđ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Tù do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ạ Thị Hu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97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 Nhạ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D¹y Âm nh</w:t>
            </w:r>
            <w:r>
              <w:rPr>
                <w:rFonts w:cs="Times New Roman" w:ascii="Times New Roman" w:hAnsi="Times New Roman"/>
                <w:szCs w:val="28"/>
              </w:rPr>
              <w:t>ạ</w:t>
            </w:r>
            <w:r>
              <w:rPr>
                <w:szCs w:val="28"/>
              </w:rPr>
              <w:t>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ù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C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u 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/4/19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B-Q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9/19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H An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¹y T.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NguyÔn H÷u V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C«ng a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¹m ThÞ TuyÕ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Cs w:val="28"/>
              </w:rPr>
              <w:t>H</w:t>
            </w:r>
            <w:r>
              <w:rPr>
                <w:rFonts w:cs="Arial" w:ascii="Arial" w:hAnsi="Arial"/>
                <w:szCs w:val="28"/>
              </w:rPr>
              <w:t>ạ</w:t>
            </w:r>
            <w:r>
              <w:rPr>
                <w:rFonts w:cs="Arial"/>
                <w:szCs w:val="28"/>
              </w:rPr>
              <w:t xml:space="preserve"> Lo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2/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Đ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ạy lớp 4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Nguyễn Văn          Hiế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C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i/>
          <w:szCs w:val="28"/>
        </w:rPr>
        <w:t>U«ng BÝ, ngµy 5 th¸ng 9 n¨m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b/>
          <w:szCs w:val="28"/>
        </w:rPr>
        <w:t>HiÖu tr</w:t>
        <w:softHyphen/>
        <w:t>ë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</w:t>
        <w:softHyphen/>
        <w:t>êng th trÇn h</w:t>
        <w:softHyphen/>
        <w:t>ng ®¹o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853555" cy="81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3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0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DANH SÁCH TRÍCH NGA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CỦA CÁN BỘ, GIÁO VIÊN, CÔNG NHÂN VIÊN NHÀ TRƯỜNG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64.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3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10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NH SÁCH TRÍCH NG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CỦA CÁN BỘ, GIÁO VIÊN, CÔNG NHÂN VIÊN NHÀ TRƯỜNG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80"/>
        <w:gridCol w:w="1492"/>
        <w:gridCol w:w="2136"/>
        <w:gridCol w:w="236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hä vµ t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Ngµy s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NhiÖm v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§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§oµn ThÞ G</w:t>
              <w:softHyphen/>
              <w:t>¬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Cs w:val="28"/>
              </w:rPr>
            </w:pPr>
            <w:r>
              <w:rPr>
                <w:szCs w:val="28"/>
              </w:rPr>
              <w:t>6/8/19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HiÖu tr</w:t>
              <w:softHyphen/>
              <w:t>ë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69 833 36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Hoµng ThÞ Ph</w:t>
              <w:softHyphen/>
              <w:t>¬ng L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/9/19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ã hiÖu tr</w:t>
              <w:softHyphen/>
              <w:t>ë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9834667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Vò ThÞ Qu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/10/19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2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333 661 4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Vò ThÞ Thu HuyÒ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/9/19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GV Tin hä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 531 97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Lª ThÞ BÝ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8/19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5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 231 368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¹m ThÞ BÝch H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/19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1B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986 484 47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Hoµng ThÞ Li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/2/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3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333 562 24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§oµn ThÞ Ngî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0/19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2B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 087 9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N¨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0/19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PT ®é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 847 70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MiÒ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4/19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1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333 661 8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¹m ThÞ Thiª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8/19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3B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 885 87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Hoµng ThÞ H¹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3/19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GV M.thuË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0165 807 995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/12/19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4B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166 314 50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§inh ThÞ Trang Nh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/4/19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GV h¸t nh¹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0943 208 99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Vò ThÞ H¹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/9/19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  <w:softHyphen/>
              <w:t xml:space="preserve"> viÖ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26 346 0447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§oµn T. Hång Ho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GV tiÕng an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942 523 09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¹m Ngäc Kho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0/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µnh chÝn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67 740 6412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H¹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/11/19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Õ to¸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333 851 879</w:t>
            </w:r>
          </w:p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126 618 688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NguyÔn ThÞ To¸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Y t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936 401 1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ïi ThÞ Phi 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D¹y thÓ dô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169 682 177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Ph¹m ThÞ Thu H»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 líp 4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0166 683 7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U«ng BÝ, ngµy 1 th¸ng 8 n¨m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HiÖu tr</w:t>
        <w:softHyphen/>
        <w:t>ë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§oµn thÞ G</w:t>
        <w:softHyphen/>
        <w:t>¬ng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5:00Z</dcterms:created>
  <dc:creator>lEt'sgO!</dc:creator>
  <dc:description/>
  <cp:keywords/>
  <dc:language>en-US</dc:language>
  <cp:lastModifiedBy>admin</cp:lastModifiedBy>
  <cp:lastPrinted>2015-04-09T12:23:00Z</cp:lastPrinted>
  <dcterms:modified xsi:type="dcterms:W3CDTF">2015-08-17T23:41:00Z</dcterms:modified>
  <cp:revision>23</cp:revision>
  <dc:subject/>
  <dc:title>Chi héi CT§ tr­êng Th trÇn h­ng ®¹o</dc:title>
</cp:coreProperties>
</file>