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177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1pt" to="153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635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.5pt" to="430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tổ chức niêm yết nội dung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Lần II theo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nl-NL"/>
        </w:rPr>
        <w:t xml:space="preserve">công khai Thông tư 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ăm Học 2021 - 202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ôm nay, hồi 8 giờ ngày 02 tháng 6 năm 2022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Tại: Trường mầm non Phương Nam - Đã tiến hành lập biên bản công khai lần II theo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hông tư 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ăm học 2021 - 2022 </w:t>
      </w:r>
      <w:r>
        <w:rPr>
          <w:rFonts w:cs="Times New Roman" w:ascii="Times New Roman" w:hAnsi="Times New Roman"/>
          <w:szCs w:val="28"/>
          <w:lang w:val="nl-NL"/>
        </w:rPr>
        <w:t>bằng hình thức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Niêm yết tại trường mầm non Phương Nam. </w:t>
        <w:tab/>
        <w:tab/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Thành phần lập biên bản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Bùi Thị Thủy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Vũ Thị Phiên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ội dung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* Thống nhất Tiến hành niêm yết công khai lần II về việc thực hiện nội dung Thông tư </w:t>
      </w:r>
      <w:r>
        <w:rPr>
          <w:rFonts w:cs="Times New Roman" w:ascii="Times New Roman" w:hAnsi="Times New Roman"/>
          <w:bCs/>
          <w:iCs/>
          <w:szCs w:val="28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</w:rPr>
        <w:t>của Bộ GD&amp;ĐT về ban hành qui chế thực hiện công khai đối với cơ sở giáo dục của hệ thống giáo dục Quốc dân như sau: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 Cam kết chất lượng giáo dục của trường mầm non </w:t>
      </w:r>
      <w:r>
        <w:rPr>
          <w:rFonts w:cs="Times New Roman" w:ascii="Times New Roman" w:hAnsi="Times New Roman"/>
          <w:szCs w:val="28"/>
        </w:rPr>
        <w:t xml:space="preserve">Phương Nam </w:t>
      </w:r>
      <w:r>
        <w:rPr>
          <w:rFonts w:cs="Times New Roman" w:ascii="Times New Roman" w:hAnsi="Times New Roman"/>
          <w:bCs/>
          <w:iCs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. Công khai thông tin cơ sở vật chất của trường mầm non </w:t>
      </w:r>
      <w:r>
        <w:rPr>
          <w:rFonts w:cs="Times New Roman" w:ascii="Times New Roman" w:hAnsi="Times New Roman"/>
          <w:szCs w:val="28"/>
        </w:rPr>
        <w:t>Phương Nam năm</w:t>
      </w:r>
      <w:r>
        <w:rPr>
          <w:rFonts w:cs="Times New Roman" w:ascii="Times New Roman" w:hAnsi="Times New Roman"/>
          <w:bCs/>
          <w:iCs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* Thời gian niêm yết: Từ ngày ngày 01 tháng 6 năm 2024 đến hết ngày 01 tháng 7 năm 2024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ên bản được lập xong  được thống nhất thông qua  và được lưu trong hồ  sơ thực hiện nội dung Thông tư </w:t>
      </w:r>
      <w:r>
        <w:rPr>
          <w:rFonts w:cs="Times New Roman" w:ascii="Times New Roman" w:hAnsi="Times New Roman"/>
          <w:bCs/>
          <w:iCs/>
          <w:szCs w:val="28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</w:rPr>
        <w:t>của Bộ GD&amp;ĐT về ban hành qui chế thực hiện công khai đối với cơ sở giáo dục của hệ thống giáo dục Quốc dân của nhà trường./.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</w:rPr>
        <w:t>Phương Nam</w:t>
      </w:r>
      <w:r>
        <w:rPr>
          <w:rFonts w:cs="Times New Roman" w:ascii="Times New Roman" w:hAnsi="Times New Roman"/>
          <w:i/>
          <w:szCs w:val="28"/>
        </w:rPr>
        <w:t>, ngày 02 tháng 6 năm 2022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Thị Thanh Huyề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Thị Hồng Lươ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2720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3.6pt" to="133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ƯỜNG MẦM NON PHƯƠNG NAM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Về việc dỡ bỏ công kha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>Lần II theo công khai Thông tư 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Năm học 2021 -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ời gian, địa điểm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Thời gian: Vào </w:t>
      </w:r>
      <w:r>
        <w:rPr>
          <w:rFonts w:cs="Times New Roman" w:ascii="Times New Roman" w:hAnsi="Times New Roman"/>
          <w:color w:val="000000"/>
        </w:rPr>
        <w:t>hồi 8 giờ,  ngày 02 tháng 7 năm 2022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2. Địa điểm: Văn phòng trường mầm non Phương Nam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ành phần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Bùi Thị Thủy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Vũ Thị Phiên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Thống nhất dỡ bỏ công khai lần II năm học 2023 - 2024 (tháng 6/2024) về việc thực hiên nội dung Thông tư số </w:t>
      </w:r>
      <w:r>
        <w:rPr>
          <w:rFonts w:cs="Times New Roman" w:ascii="Times New Roman" w:hAnsi="Times New Roman"/>
          <w:bCs/>
          <w:iCs/>
        </w:rPr>
        <w:t>36/2017/TT- BGDĐ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gày 28/12/2017</w:t>
      </w:r>
      <w:r>
        <w:rPr>
          <w:rFonts w:cs="Times New Roman" w:ascii="Times New Roman" w:hAnsi="Times New Roman"/>
        </w:rPr>
        <w:t xml:space="preserve"> của Bộ GD&amp;ĐT về ban hành quy chế thực hiện công khai đối với cơ sở giáo dục của hệ thống giáo dục quốc dân.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ống nhất tháo dỡ các biểu mẫu đã công khai tháng 6/2022.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 Thông báo cam kết chất lượng giáo dục của trường mầm non Phương </w:t>
      </w:r>
      <w:r>
        <w:rPr>
          <w:rFonts w:cs="Times New Roman" w:ascii="Times New Roman" w:hAnsi="Times New Roman"/>
          <w:szCs w:val="28"/>
        </w:rPr>
        <w:t xml:space="preserve">Nam </w:t>
      </w:r>
      <w:r>
        <w:rPr>
          <w:rFonts w:cs="Times New Roman" w:ascii="Times New Roman" w:hAnsi="Times New Roman"/>
          <w:bCs/>
          <w:iCs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. Thông báo công khai thông tin cơ sở vật chất của trường mầm non Phương </w:t>
      </w:r>
      <w:r>
        <w:rPr>
          <w:rFonts w:cs="Times New Roman" w:ascii="Times New Roman" w:hAnsi="Times New Roman"/>
          <w:szCs w:val="28"/>
        </w:rPr>
        <w:t>Nam năm</w:t>
      </w:r>
      <w:r>
        <w:rPr>
          <w:rFonts w:cs="Times New Roman" w:ascii="Times New Roman" w:hAnsi="Times New Roman"/>
          <w:bCs/>
          <w:iCs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</w:rPr>
        <w:t>2021 - 2022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iên bản được nhất trí thông qua và được lưu trong hồ sơ thực hiện nội dung Thông tư số </w:t>
      </w:r>
      <w:r>
        <w:rPr>
          <w:rFonts w:cs="Times New Roman" w:ascii="Times New Roman" w:hAnsi="Times New Roman"/>
          <w:bCs/>
          <w:iCs/>
        </w:rPr>
        <w:t>36/2017/TT- BGDĐ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gày 28/12/2017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của Bộ GD&amp;ĐT về ban hành quy chế thực hiện công khai đối với cơ sở giáo dục của hệ thống giáo dục quốc dân của nhà trường./.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</w:rPr>
        <w:t>Uông Bí</w:t>
      </w:r>
      <w:r>
        <w:rPr>
          <w:rFonts w:cs="Times New Roman" w:ascii="Times New Roman" w:hAnsi="Times New Roman"/>
          <w:i/>
          <w:color w:val="000000"/>
        </w:rPr>
        <w:t>, ngày 02  tháng 7  năm 2022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Thị Thanh Huyề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Thị Hồng Lươ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65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6:00Z</dcterms:created>
  <dc:creator>VU DINH QUYET</dc:creator>
  <dc:description/>
  <cp:keywords/>
  <dc:language>en-US</dc:language>
  <cp:lastModifiedBy>Admin</cp:lastModifiedBy>
  <cp:lastPrinted>2018-09-06T14:31:00Z</cp:lastPrinted>
  <dcterms:modified xsi:type="dcterms:W3CDTF">2025-06-07T01:59:00Z</dcterms:modified>
  <cp:revision>18</cp:revision>
  <dc:subject/>
  <dc:title>PHÒNG GD&amp;ĐT UÔNG BÍ</dc:title>
</cp:coreProperties>
</file>